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SPIROS S. FERDERIGOS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LY 7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3C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07/01/202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</w:t>
      </w:r>
      <w:hyperlink r:id="rId3">
        <w:r>
          <w:rPr>
            <w:rStyle w:val="InternetLink"/>
            <w:rFonts w:cs="Arial" w:ascii="Arial" w:hAnsi="Arial"/>
            <w:b/>
            <w:bCs/>
            <w:color w:val="000099"/>
            <w:sz w:val="24"/>
            <w:szCs w:val="24"/>
          </w:rPr>
          <w:t>Sferderigossc@sccourts.org</w:t>
        </w:r>
      </w:hyperlink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1"/>
              <w:gridCol w:w="1659"/>
              <w:gridCol w:w="2617"/>
              <w:gridCol w:w="3129"/>
              <w:gridCol w:w="3394"/>
            </w:tblGrid>
            <w:tr>
              <w:trPr>
                <w:trHeight w:val="765" w:hRule="atLeast"/>
              </w:trPr>
              <w:tc>
                <w:tcPr>
                  <w:tcW w:w="38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4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July 07, 2025                                                     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/EXPEDITED HEARING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67"/>
                    <w:gridCol w:w="1643"/>
                    <w:gridCol w:w="2700"/>
                    <w:gridCol w:w="3150"/>
                    <w:gridCol w:w="3321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for Temporary Relief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51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Jared Parfrey, Plaintiff</w:t>
                          <w:br/>
                          <w:br/>
                          <w:t>vs.</w:t>
                          <w:br/>
                          <w:br/>
                          <w:t>Nicole Parfrey (a/k/a Nicole Intoci)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ared Parfrey </w:t>
                          <w:br/>
                          <w:t xml:space="preserve">(D) Nicole Parfrey (a/k/a Nicole Intoci) </w:t>
                        </w:r>
                      </w:p>
                    </w:tc>
                    <w:tc>
                      <w:tcPr>
                        <w:tcW w:w="33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81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  <w:tr>
                    <w:trPr>
                      <w:trHeight w:val="755" w:hRule="atLeast"/>
                    </w:trPr>
                    <w:tc>
                      <w:tcPr>
                        <w:tcW w:w="206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–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328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Brit Regg Swanson, Plaintiff</w:t>
                          <w:br/>
                          <w:br/>
                          <w:t>vs.</w:t>
                          <w:br/>
                          <w:br/>
                          <w:t>Melissa Faye Minger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Brit Regg Swanson </w:t>
                          <w:br/>
                          <w:t xml:space="preserve">(D) Melissa Faye Minger </w:t>
                        </w:r>
                      </w:p>
                    </w:tc>
                    <w:tc>
                      <w:tcPr>
                        <w:tcW w:w="33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ulianne Meggs Stokes </w:t>
                          <w:br/>
                          <w:t xml:space="preserve">(P) Ashley N Rummell </w:t>
                          <w:br/>
                          <w:t xml:space="preserve">(GAL) Elizabeth J. Stringer </w:t>
                          <w:br/>
                          <w:t xml:space="preserve">(D) Meredith Hastings Manley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81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ld Support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104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ANDIE WOODCOCK, Plaintiff</w:t>
                    <w:br/>
                    <w:br/>
                    <w:t>vs.</w:t>
                    <w:br/>
                    <w:br/>
                    <w:t>LORETTA ET AL FOX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ANDIE  WOODCOCK </w:t>
                    <w:br/>
                    <w:t xml:space="preserve"> (D)  ALEXANDER  FOX </w:t>
                    <w:br/>
                    <w:t xml:space="preserve"> (D)  LORETTA ET AL FOX 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eter Gerard McGrath </w:t>
                    <w:br/>
                    <w:t xml:space="preserve"> (GAL)  JESSICA L MEA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WITH DSS NEW CASES DOCKET. SEE BELOW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0:00 AM – 11:00 AM DSS NEW CASES DOCKET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1:00 AM – 12:00 PM JUVENILE DETENTION HEARINGS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 xml:space="preserve">12:00 PM – 12:30 PM BENCH WARRANTS - </w:t>
                  </w:r>
                  <w:r>
                    <w:rPr>
                      <w:b/>
                      <w:color w:val="FF0000"/>
                      <w:sz w:val="44"/>
                      <w:szCs w:val="44"/>
                    </w:rPr>
                    <w:t>VIRTUAL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2:00 PM – 2:30 PM DSS PROBABLE CAUSE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2:30 PM – 3:00 P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8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ia D Vera Araujo, Plaintiff</w:t>
                    <w:br/>
                    <w:br/>
                    <w:t>vs.</w:t>
                    <w:br/>
                    <w:br/>
                    <w:t>Jorge I Espitia Espiti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a D Vera Araujo </w:t>
                    <w:br/>
                    <w:t xml:space="preserve"> (D)  Jorge I Espitia Espitia 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E. Culver Kidd IV</w:t>
                    <w:br/>
                    <w:t xml:space="preserve"> (GAL)  Dorothy Allen Badger </w:t>
                    <w:br/>
                    <w:t xml:space="preserve"> (D) Rebekah Laurel Campbe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14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LLY SMITH LEMON, Plaintiff</w:t>
                    <w:br/>
                    <w:br/>
                    <w:t>vs.</w:t>
                    <w:br/>
                    <w:br/>
                    <w:t>TIMOTHY LEMON, S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ELLY SMITH LEMON </w:t>
                    <w:br/>
                    <w:t xml:space="preserve"> (D)  TIMOTHY  LEMON SR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Pro Se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DR10010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COOPER, et al., Plaintiff</w:t>
                    <w:br/>
                    <w:br/>
                    <w:t>vs.</w:t>
                    <w:br/>
                    <w:br/>
                    <w:t>MATTHEW BRIAN HENRY PARIS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JESSICA  COOPER </w:t>
                    <w:br/>
                    <w:t xml:space="preserve"> (D)  MATTHEW BRIAN HENRY PARISH </w:t>
                  </w:r>
                </w:p>
              </w:tc>
              <w:tc>
                <w:tcPr>
                  <w:tcW w:w="3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Andrew Redmon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5"/>
              <w:gridCol w:w="1660"/>
              <w:gridCol w:w="2605"/>
              <w:gridCol w:w="3123"/>
              <w:gridCol w:w="3397"/>
            </w:tblGrid>
            <w:tr>
              <w:trPr>
                <w:trHeight w:val="765" w:hRule="atLeast"/>
              </w:trPr>
              <w:tc>
                <w:tcPr>
                  <w:tcW w:w="38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2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July 08, 2025                                                     </w:t>
                  </w:r>
                </w:p>
              </w:tc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1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icca H. Craig, Plaintiff</w:t>
                    <w:br/>
                    <w:br/>
                    <w:t>vs.</w:t>
                    <w:br/>
                    <w:br/>
                    <w:t>Ryan P. Crai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icca H. Craig </w:t>
                    <w:br/>
                    <w:t xml:space="preserve"> (D)  Ryan P. Craig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Extend 365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9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iel Villanueva, Plaintiff</w:t>
                    <w:br/>
                    <w:br/>
                    <w:t>vs.</w:t>
                    <w:br/>
                    <w:br/>
                    <w:t>Kylie Shay Wev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iel  Villanueva </w:t>
                    <w:br/>
                    <w:t xml:space="preserve"> (D)  Kylie Shay Wever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Wilson Dunlavey </w:t>
                    <w:br/>
                    <w:t xml:space="preserve"> (GAL)  Leslie Ann Armstrong </w:t>
                    <w:br/>
                    <w:t xml:space="preserve"> (D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49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Neville, Plaintiff</w:t>
                    <w:br/>
                    <w:br/>
                    <w:t>vs.</w:t>
                    <w:br/>
                    <w:br/>
                    <w:t>Wesley Bryant Nevil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 Neville </w:t>
                    <w:br/>
                    <w:t xml:space="preserve"> (D)  Wesley Bryant Neville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D) Albert Peter Shahid Jr.</w:t>
                    <w:br/>
                    <w:t xml:space="preserve"> (A) Madison Genise McDoug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Extend 365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0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P. Parker, Plaintiff</w:t>
                    <w:br/>
                    <w:br/>
                    <w:t>vs.</w:t>
                    <w:br/>
                    <w:br/>
                    <w:t>Tanya L. Par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P. Parker </w:t>
                    <w:br/>
                    <w:t xml:space="preserve"> (D)  Tanya L. Parker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5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ctor Barreira, Plaintiff</w:t>
                    <w:br/>
                    <w:br/>
                    <w:t>vs.</w:t>
                    <w:br/>
                    <w:br/>
                    <w:t>Linda Frederi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Victor  Barreira </w:t>
                    <w:br/>
                    <w:t xml:space="preserve"> (D)  Linda  Frederick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essica L. Means </w:t>
                    <w:br/>
                    <w:t xml:space="preserve"> (D) Charlie Lee Whirl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6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rbara A Carothers, Plaintiff</w:t>
                    <w:br/>
                    <w:br/>
                    <w:t>vs.</w:t>
                    <w:br/>
                    <w:br/>
                    <w:t>Howard K Carothers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arbara A Carothers </w:t>
                    <w:br/>
                    <w:t xml:space="preserve"> (D)  Howard K Carothers Jr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19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son Ann Nelson, Plaintiff</w:t>
                    <w:br/>
                    <w:br/>
                    <w:t>vs.</w:t>
                    <w:br/>
                    <w:br/>
                    <w:t>George Vane Nelson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ason Ann Nelson </w:t>
                    <w:br/>
                    <w:t xml:space="preserve"> (D)  George Vane Nelson Jr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Andre A Guarin, </w:t>
                    <w:br/>
                    <w:t xml:space="preserve">Petitioner, Change of Name to </w:t>
                    <w:br/>
                    <w:t>Andre Angelo Chard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dre A Guarin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Yanairy Rebeca Martinez Bonilla, Plaintiff</w:t>
                    <w:br/>
                    <w:br/>
                    <w:t>vs.</w:t>
                    <w:br/>
                    <w:br/>
                    <w:t>Fredy Manuel Cardoza Villalt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Yanairy Rebeca Martinez Bonilla </w:t>
                    <w:br/>
                    <w:t xml:space="preserve"> (D)  Fredy Manuel Cardoza Villalta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rmaine T Johnson, Plaintiff</w:t>
                    <w:br/>
                    <w:br/>
                    <w:t>vs.</w:t>
                    <w:br/>
                    <w:br/>
                    <w:t>Zorrie J Joh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rmaine T Johnson </w:t>
                    <w:br/>
                    <w:t xml:space="preserve"> (D)  Zorrie J Johnson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rge A. Compean, Plaintiff</w:t>
                    <w:br/>
                    <w:br/>
                    <w:t>vs.</w:t>
                    <w:br/>
                    <w:br/>
                    <w:t>Lucia I. Hernandez-Cabrer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rge A. Compean </w:t>
                    <w:br/>
                    <w:t xml:space="preserve"> (D)  Lucia I. Hernandez-Cabrera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8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yce Jillian Siebuhr, Plaintiff</w:t>
                    <w:br/>
                    <w:br/>
                    <w:t>vs.</w:t>
                    <w:br/>
                    <w:br/>
                    <w:t>Miguel Antonio Acost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yce Jillian Siebuhr </w:t>
                    <w:br/>
                    <w:t xml:space="preserve"> (D)  Miguel Antonio Acosta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ger Scott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Rebecca Cromis Wall, </w:t>
                    <w:br/>
                    <w:t xml:space="preserve">Petitioner, Change of Name to </w:t>
                    <w:br/>
                    <w:t>Rebecca McDowell Mancin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becca Cromis Wall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54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hleen Boyd, Plaintiff</w:t>
                    <w:br/>
                    <w:br/>
                    <w:t>vs.</w:t>
                    <w:br/>
                    <w:br/>
                    <w:t>Frank E. Boy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hleen  Boyd </w:t>
                    <w:br/>
                    <w:t xml:space="preserve"> (D)  Frank E. Boyd </w:t>
                  </w:r>
                </w:p>
              </w:tc>
              <w:tc>
                <w:tcPr>
                  <w:tcW w:w="3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78"/>
              <w:gridCol w:w="1654"/>
              <w:gridCol w:w="2598"/>
              <w:gridCol w:w="3128"/>
              <w:gridCol w:w="3402"/>
            </w:tblGrid>
            <w:tr>
              <w:trPr>
                <w:trHeight w:val="765" w:hRule="atLeast"/>
              </w:trPr>
              <w:tc>
                <w:tcPr>
                  <w:tcW w:w="383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2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July 09, 2025                                                   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NE DAY HEARING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2DR1002990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agan Terese Gentry </w:t>
                    <w:br/>
                    <w:t xml:space="preserve"> (P) Christopher Reginald Geel </w:t>
                    <w:br/>
                    <w:t xml:space="preserve"> (GAL)  John Fulton Knobeloch </w:t>
                    <w:br/>
                    <w:t xml:space="preserve"> (D) S Maria Shiloh Averill </w:t>
                    <w:br/>
                    <w:t xml:space="preserve"> (D) Justin M. McGe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TATUS CONFERENCE, REVIEW AND TWO RULES TO SHOW CAUSE. SEE ORDER FOR REVIEW HEARING FILED ON 3/14/25, AND DEFENDANT'S RTSC FILED ON 9/16/24 AND 12/19/24. OSSF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8"/>
        <w:gridCol w:w="42"/>
      </w:tblGrid>
      <w:tr>
        <w:trPr/>
        <w:tc>
          <w:tcPr>
            <w:tcW w:w="13098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68"/>
              <w:gridCol w:w="1659"/>
              <w:gridCol w:w="2619"/>
              <w:gridCol w:w="3129"/>
              <w:gridCol w:w="3385"/>
            </w:tblGrid>
            <w:tr>
              <w:trPr>
                <w:trHeight w:val="765" w:hRule="atLeast"/>
              </w:trPr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74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Spiros S. Ferderigo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ly 10, 2025                                                     </w:t>
                  </w:r>
                </w:p>
              </w:tc>
              <w:tc>
                <w:tcPr>
                  <w:tcW w:w="33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–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Katie Bengaard, Plaintiff</w:t>
                    <w:br/>
                    <w:br/>
                    <w:t>vs.</w:t>
                    <w:br/>
                    <w:br/>
                    <w:t>Erik Christopher Bengaa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ie  Bengaard </w:t>
                    <w:br/>
                    <w:t xml:space="preserve"> (D)  Erik Christopher Bengaard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ifer  Stevens </w:t>
                    <w:br/>
                    <w:t xml:space="preserve"> (D) Thomas Andrew Smit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0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LOM MCCORMICK, Plaintiff</w:t>
                    <w:br/>
                    <w:br/>
                    <w:t>vs.</w:t>
                    <w:br/>
                    <w:br/>
                    <w:t>EBONY MCCORMI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LOM  MCCORMICK </w:t>
                    <w:br/>
                    <w:t xml:space="preserve"> (D)  EBONY  MCCORMICK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  <w:br/>
                    <w:t xml:space="preserve"> (D) Charlie Lee Whir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0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 - Modification of Alimo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ames Rodney Garrett, Jr., Plaintiff</w:t>
                    <w:br/>
                    <w:br/>
                    <w:t>vs.</w:t>
                    <w:br/>
                    <w:br/>
                    <w:t>Julana Lee Garre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James Rodney Garrett Jr.</w:t>
                    <w:br/>
                    <w:t xml:space="preserve"> (D)  Julana Lee Garrett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brina R. Grogan </w:t>
                    <w:br/>
                    <w:t xml:space="preserve"> (D) Natalie Nicole Grev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:30 AM - 10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 - Marital Dissolu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hryn Parker, Plaintiff</w:t>
                    <w:br/>
                    <w:br/>
                    <w:t>vs.</w:t>
                    <w:br/>
                    <w:br/>
                    <w:t>Wayne Parker, I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hryn  Parker </w:t>
                    <w:br/>
                    <w:t xml:space="preserve"> (D)  Wayne  Parker III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eather S. Shaw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Emma-Hill O'Toole, Plaintiff</w:t>
                    <w:br/>
                    <w:br/>
                    <w:t>vs.</w:t>
                    <w:br/>
                    <w:br/>
                    <w:t>Matthew O'Too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mma-Hill  O'Toole </w:t>
                    <w:br/>
                    <w:t xml:space="preserve"> (D)  Matthew  O'Toole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ictoria K Rhea </w:t>
                    <w:br/>
                    <w:t xml:space="preserve"> (P) Samantha Fortier Hattaw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3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efer M. Thomas, Plaintiff</w:t>
                    <w:br/>
                    <w:br/>
                    <w:t>vs.</w:t>
                    <w:br/>
                    <w:br/>
                    <w:t>Sara Jean Thom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efer M. Thomas </w:t>
                    <w:br/>
                    <w:t xml:space="preserve"> (D)  Sara Jean Thomas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. Dean Murphy III</w:t>
                    <w:br/>
                    <w:t xml:space="preserve"> (D) Victor Manuel Garcia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14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ETTA GRANT, et al., Plaintiff</w:t>
                    <w:br/>
                    <w:br/>
                    <w:t>vs.</w:t>
                    <w:br/>
                    <w:br/>
                    <w:t>DESIREE IV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ETTA  GRANT </w:t>
                    <w:br/>
                    <w:t xml:space="preserve"> (P) JR DURAND  GRANT </w:t>
                    <w:br/>
                    <w:t xml:space="preserve"> (D)  DESIREE  IVEY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an David Toporek </w:t>
                    <w:br/>
                    <w:t xml:space="preserve"> (GAL)  Tina W.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52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omas Evans, Plaintiff</w:t>
                    <w:br/>
                    <w:br/>
                    <w:t>vs.</w:t>
                    <w:br/>
                    <w:br/>
                    <w:t>Loni Eva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homas  Evans </w:t>
                    <w:br/>
                    <w:t xml:space="preserve"> (D)  Loni  Evans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rry Nicholas Theos </w:t>
                    <w:br/>
                    <w:t xml:space="preserve"> (D) Alexander Blair Ca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1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LSEY WALTON HALM, Plaintiff</w:t>
                    <w:br/>
                    <w:br/>
                    <w:t>vs.</w:t>
                    <w:br/>
                    <w:br/>
                    <w:t>DAVID HAL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LSEY WALTON HALM </w:t>
                    <w:br/>
                    <w:t xml:space="preserve"> (D) JR DAVID  HALM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eter Gerard McGrath </w:t>
                    <w:br/>
                    <w:t xml:space="preserve"> (D) Kathleen Moraska Ferri </w:t>
                    <w:br/>
                    <w:t xml:space="preserve"> (D) Justin  Montgome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2:00 PM – 3:00 PM EMERGENCY/EXPEDITED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–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427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garet Fanning Hor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teisha Bryant, Plaintiff</w:t>
                    <w:br/>
                    <w:br/>
                    <w:t>vs.</w:t>
                    <w:br/>
                    <w:br/>
                    <w:t>John R.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teisha  Bryant </w:t>
                    <w:br/>
                    <w:t xml:space="preserve"> (D)  John R. Smith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D) Jessica L. Mea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 -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C. Gehman, Plaintiff</w:t>
                    <w:br/>
                    <w:br/>
                    <w:t>vs.</w:t>
                    <w:br/>
                    <w:br/>
                    <w:t>Erin Melissa Osborn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C. Gehman </w:t>
                    <w:br/>
                    <w:t xml:space="preserve"> (D)  Erin Melissa Osborne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Mary Lee Briggs </w:t>
                    <w:br/>
                    <w:t xml:space="preserve"> (D) Marie-Louise  Ra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19-DR-10-3724 RELATED CASE. SEE BELOW. NMPF.  SEE MOTION FOR TEMPORARY RELIEF FILED 5/30/25 &amp; DEFENDANT'S MOTION TO EXEMPT CASE FROM MEDIATION &amp; SET CASE FOR FINAL HEARING FILED 6/20/25. ALSO SEE EX PARTE ORDER SIGNED BY GJM ON 6/23/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- 5:00 PM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372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N MELISSA OSBORNE, Plaintiff</w:t>
                    <w:br/>
                    <w:br/>
                    <w:t>vs.</w:t>
                    <w:br/>
                    <w:br/>
                    <w:t>MATTHEW CHRISTOPHER GEH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N MELISSA OSBORNE </w:t>
                    <w:br/>
                    <w:t xml:space="preserve"> (D)  MATTHEW CHRISTOPHER GEHMAN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D) Sally Anna King-Gilreath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5-DR-10-07 ABOVE. 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2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erri S. Hensel, Plaintiff</w:t>
                    <w:br/>
                    <w:br/>
                    <w:t>vs.</w:t>
                    <w:br/>
                    <w:br/>
                    <w:t>Ray Hense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erri S. Hensel </w:t>
                    <w:br/>
                    <w:t xml:space="preserve"> (D)  Ray  Hensel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risa Fuller, Plaintiff</w:t>
                    <w:br/>
                    <w:br/>
                    <w:t>vs.</w:t>
                    <w:br/>
                    <w:br/>
                    <w:t>Colm Fo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risa  Fuller </w:t>
                    <w:br/>
                    <w:t xml:space="preserve"> (D)  Colm  Ford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D) Sabrina R. Grog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47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vis Scott Carpenter, Plaintiff</w:t>
                    <w:br/>
                    <w:br/>
                    <w:t>vs.</w:t>
                    <w:br/>
                    <w:br/>
                    <w:t>Jessica Marie Carpent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ravis Scott Carpenter </w:t>
                    <w:br/>
                    <w:t xml:space="preserve"> (D)  Jessica Marie Carpenter </w:t>
                  </w:r>
                </w:p>
              </w:tc>
              <w:tc>
                <w:tcPr>
                  <w:tcW w:w="3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 Victor Futera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JUDGE FERDERIGOS IS UNAVAILABLE ON FRIDAY JULY 11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  <w:t>,2025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01807a973de7469c91ba77018570b300132">
    <w:name w:val="a01807a973de7469c91ba77018570b300132"/>
    <w:qFormat/>
    <w:rPr/>
  </w:style>
  <w:style w:type="character" w:styleId="A01807a973de7469c91ba77018570b300133">
    <w:name w:val="a01807a973de7469c91ba77018570b300133"/>
    <w:qFormat/>
    <w:rPr/>
  </w:style>
  <w:style w:type="character" w:styleId="A01807a973de7469c91ba77018570b300135">
    <w:name w:val="a01807a973de7469c91ba77018570b300135"/>
    <w:qFormat/>
    <w:rPr/>
  </w:style>
  <w:style w:type="character" w:styleId="A01807a973de7469c91ba77018570b300137">
    <w:name w:val="a01807a973de7469c91ba77018570b300137"/>
    <w:qFormat/>
    <w:rPr/>
  </w:style>
  <w:style w:type="character" w:styleId="A01807a973de7469c91ba77018570b300141">
    <w:name w:val="a01807a973de7469c91ba77018570b300141"/>
    <w:qFormat/>
    <w:rPr/>
  </w:style>
  <w:style w:type="character" w:styleId="A01807a973de7469c91ba77018570b300143">
    <w:name w:val="a01807a973de7469c91ba77018570b300143"/>
    <w:qFormat/>
    <w:rPr/>
  </w:style>
  <w:style w:type="character" w:styleId="A01807a973de7469c91ba77018570b300145">
    <w:name w:val="a01807a973de7469c91ba77018570b300145"/>
    <w:qFormat/>
    <w:rPr/>
  </w:style>
  <w:style w:type="character" w:styleId="A01807a973de7469c91ba77018570b300149">
    <w:name w:val="a01807a973de7469c91ba77018570b300149"/>
    <w:qFormat/>
    <w:rPr/>
  </w:style>
  <w:style w:type="character" w:styleId="A01807a973de7469c91ba77018570b300151">
    <w:name w:val="a01807a973de7469c91ba77018570b300151"/>
    <w:qFormat/>
    <w:rPr/>
  </w:style>
  <w:style w:type="character" w:styleId="A49ab92cae74646efb45a68c460bf8979132">
    <w:name w:val="a49ab92cae74646efb45a68c460bf8979132"/>
    <w:qFormat/>
    <w:rPr/>
  </w:style>
  <w:style w:type="character" w:styleId="A49ab92cae74646efb45a68c460bf8979133">
    <w:name w:val="a49ab92cae74646efb45a68c460bf8979133"/>
    <w:qFormat/>
    <w:rPr/>
  </w:style>
  <w:style w:type="character" w:styleId="A49ab92cae74646efb45a68c460bf8979135">
    <w:name w:val="a49ab92cae74646efb45a68c460bf8979135"/>
    <w:qFormat/>
    <w:rPr/>
  </w:style>
  <w:style w:type="character" w:styleId="A49ab92cae74646efb45a68c460bf8979137">
    <w:name w:val="a49ab92cae74646efb45a68c460bf8979137"/>
    <w:qFormat/>
    <w:rPr/>
  </w:style>
  <w:style w:type="character" w:styleId="A49ab92cae74646efb45a68c460bf8979141">
    <w:name w:val="a49ab92cae74646efb45a68c460bf8979141"/>
    <w:qFormat/>
    <w:rPr/>
  </w:style>
  <w:style w:type="character" w:styleId="A49ab92cae74646efb45a68c460bf8979143">
    <w:name w:val="a49ab92cae74646efb45a68c460bf8979143"/>
    <w:qFormat/>
    <w:rPr/>
  </w:style>
  <w:style w:type="character" w:styleId="A49ab92cae74646efb45a68c460bf8979145">
    <w:name w:val="a49ab92cae74646efb45a68c460bf8979145"/>
    <w:qFormat/>
    <w:rPr/>
  </w:style>
  <w:style w:type="character" w:styleId="A49ab92cae74646efb45a68c460bf8979149">
    <w:name w:val="a49ab92cae74646efb45a68c460bf8979149"/>
    <w:qFormat/>
    <w:rPr/>
  </w:style>
  <w:style w:type="character" w:styleId="A49ab92cae74646efb45a68c460bf8979151">
    <w:name w:val="a49ab92cae74646efb45a68c460bf8979151"/>
    <w:qFormat/>
    <w:rPr/>
  </w:style>
  <w:style w:type="character" w:styleId="Af43445d11c4a49c48bfa9579753ef38a132">
    <w:name w:val="af43445d11c4a49c48bfa9579753ef38a132"/>
    <w:qFormat/>
    <w:rPr/>
  </w:style>
  <w:style w:type="character" w:styleId="Af43445d11c4a49c48bfa9579753ef38a133">
    <w:name w:val="af43445d11c4a49c48bfa9579753ef38a133"/>
    <w:qFormat/>
    <w:rPr/>
  </w:style>
  <w:style w:type="character" w:styleId="Af43445d11c4a49c48bfa9579753ef38a135">
    <w:name w:val="af43445d11c4a49c48bfa9579753ef38a135"/>
    <w:qFormat/>
    <w:rPr/>
  </w:style>
  <w:style w:type="character" w:styleId="Af43445d11c4a49c48bfa9579753ef38a137">
    <w:name w:val="af43445d11c4a49c48bfa9579753ef38a137"/>
    <w:qFormat/>
    <w:rPr/>
  </w:style>
  <w:style w:type="character" w:styleId="Af43445d11c4a49c48bfa9579753ef38a141">
    <w:name w:val="af43445d11c4a49c48bfa9579753ef38a141"/>
    <w:qFormat/>
    <w:rPr/>
  </w:style>
  <w:style w:type="character" w:styleId="Af43445d11c4a49c48bfa9579753ef38a143">
    <w:name w:val="af43445d11c4a49c48bfa9579753ef38a143"/>
    <w:qFormat/>
    <w:rPr/>
  </w:style>
  <w:style w:type="character" w:styleId="Af43445d11c4a49c48bfa9579753ef38a145">
    <w:name w:val="af43445d11c4a49c48bfa9579753ef38a145"/>
    <w:qFormat/>
    <w:rPr/>
  </w:style>
  <w:style w:type="character" w:styleId="Af43445d11c4a49c48bfa9579753ef38a149">
    <w:name w:val="af43445d11c4a49c48bfa9579753ef38a149"/>
    <w:qFormat/>
    <w:rPr/>
  </w:style>
  <w:style w:type="character" w:styleId="Af43445d11c4a49c48bfa9579753ef38a151">
    <w:name w:val="af43445d11c4a49c48bfa9579753ef38a151"/>
    <w:qFormat/>
    <w:rPr/>
  </w:style>
  <w:style w:type="character" w:styleId="A03a061f15f9a4b0e837491c971f28e33132">
    <w:name w:val="a03a061f15f9a4b0e837491c971f28e33132"/>
    <w:qFormat/>
    <w:rPr/>
  </w:style>
  <w:style w:type="character" w:styleId="A03a061f15f9a4b0e837491c971f28e33133">
    <w:name w:val="a03a061f15f9a4b0e837491c971f28e33133"/>
    <w:qFormat/>
    <w:rPr/>
  </w:style>
  <w:style w:type="character" w:styleId="A03a061f15f9a4b0e837491c971f28e33135">
    <w:name w:val="a03a061f15f9a4b0e837491c971f28e33135"/>
    <w:qFormat/>
    <w:rPr/>
  </w:style>
  <w:style w:type="character" w:styleId="A03a061f15f9a4b0e837491c971f28e33137">
    <w:name w:val="a03a061f15f9a4b0e837491c971f28e33137"/>
    <w:qFormat/>
    <w:rPr/>
  </w:style>
  <w:style w:type="character" w:styleId="A03a061f15f9a4b0e837491c971f28e33141">
    <w:name w:val="a03a061f15f9a4b0e837491c971f28e33141"/>
    <w:qFormat/>
    <w:rPr/>
  </w:style>
  <w:style w:type="character" w:styleId="A03a061f15f9a4b0e837491c971f28e33143">
    <w:name w:val="a03a061f15f9a4b0e837491c971f28e33143"/>
    <w:qFormat/>
    <w:rPr/>
  </w:style>
  <w:style w:type="character" w:styleId="A03a061f15f9a4b0e837491c971f28e33145">
    <w:name w:val="a03a061f15f9a4b0e837491c971f28e33145"/>
    <w:qFormat/>
    <w:rPr/>
  </w:style>
  <w:style w:type="character" w:styleId="A03a061f15f9a4b0e837491c971f28e33149">
    <w:name w:val="a03a061f15f9a4b0e837491c971f28e33149"/>
    <w:qFormat/>
    <w:rPr/>
  </w:style>
  <w:style w:type="character" w:styleId="A03a061f15f9a4b0e837491c971f28e33151">
    <w:name w:val="a03a061f15f9a4b0e837491c971f28e33151"/>
    <w:qFormat/>
    <w:rPr/>
  </w:style>
  <w:style w:type="character" w:styleId="A8418bd6c45a14365b0474b8b9620b2fd132">
    <w:name w:val="a8418bd6c45a14365b0474b8b9620b2fd132"/>
    <w:qFormat/>
    <w:rPr/>
  </w:style>
  <w:style w:type="character" w:styleId="A8418bd6c45a14365b0474b8b9620b2fd133">
    <w:name w:val="a8418bd6c45a14365b0474b8b9620b2fd133"/>
    <w:qFormat/>
    <w:rPr/>
  </w:style>
  <w:style w:type="character" w:styleId="A8418bd6c45a14365b0474b8b9620b2fd135">
    <w:name w:val="a8418bd6c45a14365b0474b8b9620b2fd135"/>
    <w:qFormat/>
    <w:rPr/>
  </w:style>
  <w:style w:type="character" w:styleId="A8418bd6c45a14365b0474b8b9620b2fd137">
    <w:name w:val="a8418bd6c45a14365b0474b8b9620b2fd137"/>
    <w:qFormat/>
    <w:rPr/>
  </w:style>
  <w:style w:type="character" w:styleId="A8418bd6c45a14365b0474b8b9620b2fd141">
    <w:name w:val="a8418bd6c45a14365b0474b8b9620b2fd141"/>
    <w:qFormat/>
    <w:rPr/>
  </w:style>
  <w:style w:type="character" w:styleId="A8418bd6c45a14365b0474b8b9620b2fd143">
    <w:name w:val="a8418bd6c45a14365b0474b8b9620b2fd143"/>
    <w:qFormat/>
    <w:rPr/>
  </w:style>
  <w:style w:type="character" w:styleId="A8418bd6c45a14365b0474b8b9620b2fd145">
    <w:name w:val="a8418bd6c45a14365b0474b8b9620b2fd145"/>
    <w:qFormat/>
    <w:rPr/>
  </w:style>
  <w:style w:type="character" w:styleId="A8418bd6c45a14365b0474b8b9620b2fd149">
    <w:name w:val="a8418bd6c45a14365b0474b8b9620b2fd149"/>
    <w:qFormat/>
    <w:rPr/>
  </w:style>
  <w:style w:type="character" w:styleId="A8418bd6c45a14365b0474b8b9620b2fd151">
    <w:name w:val="a8418bd6c45a14365b0474b8b9620b2fd151"/>
    <w:qFormat/>
    <w:rPr/>
  </w:style>
  <w:style w:type="character" w:styleId="A569d7b7e8f274d3eae10965faf51d362132">
    <w:name w:val="a569d7b7e8f274d3eae10965faf51d362132"/>
    <w:qFormat/>
    <w:rPr/>
  </w:style>
  <w:style w:type="character" w:styleId="A569d7b7e8f274d3eae10965faf51d362133">
    <w:name w:val="a569d7b7e8f274d3eae10965faf51d362133"/>
    <w:qFormat/>
    <w:rPr/>
  </w:style>
  <w:style w:type="character" w:styleId="A569d7b7e8f274d3eae10965faf51d362135">
    <w:name w:val="a569d7b7e8f274d3eae10965faf51d362135"/>
    <w:qFormat/>
    <w:rPr/>
  </w:style>
  <w:style w:type="character" w:styleId="A569d7b7e8f274d3eae10965faf51d362137">
    <w:name w:val="a569d7b7e8f274d3eae10965faf51d362137"/>
    <w:qFormat/>
    <w:rPr/>
  </w:style>
  <w:style w:type="character" w:styleId="A569d7b7e8f274d3eae10965faf51d362141">
    <w:name w:val="a569d7b7e8f274d3eae10965faf51d362141"/>
    <w:qFormat/>
    <w:rPr/>
  </w:style>
  <w:style w:type="character" w:styleId="A569d7b7e8f274d3eae10965faf51d362143">
    <w:name w:val="a569d7b7e8f274d3eae10965faf51d362143"/>
    <w:qFormat/>
    <w:rPr/>
  </w:style>
  <w:style w:type="character" w:styleId="A569d7b7e8f274d3eae10965faf51d362145">
    <w:name w:val="a569d7b7e8f274d3eae10965faf51d362145"/>
    <w:qFormat/>
    <w:rPr/>
  </w:style>
  <w:style w:type="character" w:styleId="A569d7b7e8f274d3eae10965faf51d362149">
    <w:name w:val="a569d7b7e8f274d3eae10965faf51d362149"/>
    <w:qFormat/>
    <w:rPr/>
  </w:style>
  <w:style w:type="character" w:styleId="A569d7b7e8f274d3eae10965faf51d362151">
    <w:name w:val="a569d7b7e8f274d3eae10965faf51d362151"/>
    <w:qFormat/>
    <w:rPr/>
  </w:style>
  <w:style w:type="character" w:styleId="A96ac45829f684920a4c6882d652dfc01132">
    <w:name w:val="a96ac45829f684920a4c6882d652dfc01132"/>
    <w:basedOn w:val="DefaultParagraphFont"/>
    <w:qFormat/>
    <w:rPr/>
  </w:style>
  <w:style w:type="character" w:styleId="A96ac45829f684920a4c6882d652dfc01133">
    <w:name w:val="a96ac45829f684920a4c6882d652dfc01133"/>
    <w:basedOn w:val="DefaultParagraphFont"/>
    <w:qFormat/>
    <w:rPr/>
  </w:style>
  <w:style w:type="character" w:styleId="A96ac45829f684920a4c6882d652dfc01135">
    <w:name w:val="a96ac45829f684920a4c6882d652dfc01135"/>
    <w:basedOn w:val="DefaultParagraphFont"/>
    <w:qFormat/>
    <w:rPr/>
  </w:style>
  <w:style w:type="character" w:styleId="A96ac45829f684920a4c6882d652dfc01137">
    <w:name w:val="a96ac45829f684920a4c6882d652dfc01137"/>
    <w:basedOn w:val="DefaultParagraphFont"/>
    <w:qFormat/>
    <w:rPr/>
  </w:style>
  <w:style w:type="character" w:styleId="A96ac45829f684920a4c6882d652dfc01141">
    <w:name w:val="a96ac45829f684920a4c6882d652dfc01141"/>
    <w:basedOn w:val="DefaultParagraphFont"/>
    <w:qFormat/>
    <w:rPr/>
  </w:style>
  <w:style w:type="character" w:styleId="A96ac45829f684920a4c6882d652dfc01143">
    <w:name w:val="a96ac45829f684920a4c6882d652dfc01143"/>
    <w:basedOn w:val="DefaultParagraphFont"/>
    <w:qFormat/>
    <w:rPr/>
  </w:style>
  <w:style w:type="character" w:styleId="A96ac45829f684920a4c6882d652dfc01145">
    <w:name w:val="a96ac45829f684920a4c6882d652dfc01145"/>
    <w:basedOn w:val="DefaultParagraphFont"/>
    <w:qFormat/>
    <w:rPr/>
  </w:style>
  <w:style w:type="character" w:styleId="A96ac45829f684920a4c6882d652dfc01149">
    <w:name w:val="a96ac45829f684920a4c6882d652dfc01149"/>
    <w:basedOn w:val="DefaultParagraphFont"/>
    <w:qFormat/>
    <w:rPr/>
  </w:style>
  <w:style w:type="character" w:styleId="A96ac45829f684920a4c6882d652dfc01151">
    <w:name w:val="a96ac45829f684920a4c6882d652dfc01151"/>
    <w:basedOn w:val="DefaultParagraphFont"/>
    <w:qFormat/>
    <w:rPr/>
  </w:style>
  <w:style w:type="character" w:styleId="A45af78e8198d4b5db90ac1e42749aad1132">
    <w:name w:val="a45af78e8198d4b5db90ac1e42749aad1132"/>
    <w:basedOn w:val="DefaultParagraphFont"/>
    <w:qFormat/>
    <w:rPr/>
  </w:style>
  <w:style w:type="character" w:styleId="A45af78e8198d4b5db90ac1e42749aad1133">
    <w:name w:val="a45af78e8198d4b5db90ac1e42749aad1133"/>
    <w:basedOn w:val="DefaultParagraphFont"/>
    <w:qFormat/>
    <w:rPr/>
  </w:style>
  <w:style w:type="character" w:styleId="A45af78e8198d4b5db90ac1e42749aad1135">
    <w:name w:val="a45af78e8198d4b5db90ac1e42749aad1135"/>
    <w:basedOn w:val="DefaultParagraphFont"/>
    <w:qFormat/>
    <w:rPr/>
  </w:style>
  <w:style w:type="character" w:styleId="A45af78e8198d4b5db90ac1e42749aad1137">
    <w:name w:val="a45af78e8198d4b5db90ac1e42749aad1137"/>
    <w:basedOn w:val="DefaultParagraphFont"/>
    <w:qFormat/>
    <w:rPr/>
  </w:style>
  <w:style w:type="character" w:styleId="A45af78e8198d4b5db90ac1e42749aad1141">
    <w:name w:val="a45af78e8198d4b5db90ac1e42749aad1141"/>
    <w:basedOn w:val="DefaultParagraphFont"/>
    <w:qFormat/>
    <w:rPr/>
  </w:style>
  <w:style w:type="character" w:styleId="A45af78e8198d4b5db90ac1e42749aad1143">
    <w:name w:val="a45af78e8198d4b5db90ac1e42749aad1143"/>
    <w:basedOn w:val="DefaultParagraphFont"/>
    <w:qFormat/>
    <w:rPr/>
  </w:style>
  <w:style w:type="character" w:styleId="A45af78e8198d4b5db90ac1e42749aad1145">
    <w:name w:val="a45af78e8198d4b5db90ac1e42749aad1145"/>
    <w:basedOn w:val="DefaultParagraphFont"/>
    <w:qFormat/>
    <w:rPr/>
  </w:style>
  <w:style w:type="character" w:styleId="A45af78e8198d4b5db90ac1e42749aad1149">
    <w:name w:val="a45af78e8198d4b5db90ac1e42749aad1149"/>
    <w:basedOn w:val="DefaultParagraphFont"/>
    <w:qFormat/>
    <w:rPr/>
  </w:style>
  <w:style w:type="character" w:styleId="A45af78e8198d4b5db90ac1e42749aad1151">
    <w:name w:val="a45af78e8198d4b5db90ac1e42749aad1151"/>
    <w:basedOn w:val="DefaultParagraphFont"/>
    <w:qFormat/>
    <w:rPr/>
  </w:style>
  <w:style w:type="character" w:styleId="A875a43e94dfd40ddb7010e596eed738e132">
    <w:name w:val="a875a43e94dfd40ddb7010e596eed738e132"/>
    <w:basedOn w:val="DefaultParagraphFont"/>
    <w:qFormat/>
    <w:rPr/>
  </w:style>
  <w:style w:type="character" w:styleId="A875a43e94dfd40ddb7010e596eed738e133">
    <w:name w:val="a875a43e94dfd40ddb7010e596eed738e133"/>
    <w:basedOn w:val="DefaultParagraphFont"/>
    <w:qFormat/>
    <w:rPr/>
  </w:style>
  <w:style w:type="character" w:styleId="A875a43e94dfd40ddb7010e596eed738e135">
    <w:name w:val="a875a43e94dfd40ddb7010e596eed738e135"/>
    <w:basedOn w:val="DefaultParagraphFont"/>
    <w:qFormat/>
    <w:rPr/>
  </w:style>
  <w:style w:type="character" w:styleId="A875a43e94dfd40ddb7010e596eed738e137">
    <w:name w:val="a875a43e94dfd40ddb7010e596eed738e137"/>
    <w:basedOn w:val="DefaultParagraphFont"/>
    <w:qFormat/>
    <w:rPr/>
  </w:style>
  <w:style w:type="character" w:styleId="A875a43e94dfd40ddb7010e596eed738e141">
    <w:name w:val="a875a43e94dfd40ddb7010e596eed738e141"/>
    <w:basedOn w:val="DefaultParagraphFont"/>
    <w:qFormat/>
    <w:rPr/>
  </w:style>
  <w:style w:type="character" w:styleId="A875a43e94dfd40ddb7010e596eed738e143">
    <w:name w:val="a875a43e94dfd40ddb7010e596eed738e143"/>
    <w:basedOn w:val="DefaultParagraphFont"/>
    <w:qFormat/>
    <w:rPr/>
  </w:style>
  <w:style w:type="character" w:styleId="A875a43e94dfd40ddb7010e596eed738e145">
    <w:name w:val="a875a43e94dfd40ddb7010e596eed738e145"/>
    <w:basedOn w:val="DefaultParagraphFont"/>
    <w:qFormat/>
    <w:rPr/>
  </w:style>
  <w:style w:type="character" w:styleId="A875a43e94dfd40ddb7010e596eed738e149">
    <w:name w:val="a875a43e94dfd40ddb7010e596eed738e149"/>
    <w:basedOn w:val="DefaultParagraphFont"/>
    <w:qFormat/>
    <w:rPr/>
  </w:style>
  <w:style w:type="character" w:styleId="A875a43e94dfd40ddb7010e596eed738e151">
    <w:name w:val="a875a43e94dfd40ddb7010e596eed738e151"/>
    <w:basedOn w:val="DefaultParagraphFont"/>
    <w:qFormat/>
    <w:rPr/>
  </w:style>
  <w:style w:type="character" w:styleId="A0ec6e1cd5fa147c48e8d8e867ca557df132">
    <w:name w:val="a0ec6e1cd5fa147c48e8d8e867ca557df132"/>
    <w:basedOn w:val="DefaultParagraphFont"/>
    <w:qFormat/>
    <w:rPr/>
  </w:style>
  <w:style w:type="character" w:styleId="A0ec6e1cd5fa147c48e8d8e867ca557df133">
    <w:name w:val="a0ec6e1cd5fa147c48e8d8e867ca557df133"/>
    <w:basedOn w:val="DefaultParagraphFont"/>
    <w:qFormat/>
    <w:rPr/>
  </w:style>
  <w:style w:type="character" w:styleId="A0ec6e1cd5fa147c48e8d8e867ca557df135">
    <w:name w:val="a0ec6e1cd5fa147c48e8d8e867ca557df135"/>
    <w:basedOn w:val="DefaultParagraphFont"/>
    <w:qFormat/>
    <w:rPr/>
  </w:style>
  <w:style w:type="character" w:styleId="A0ec6e1cd5fa147c48e8d8e867ca557df137">
    <w:name w:val="a0ec6e1cd5fa147c48e8d8e867ca557df137"/>
    <w:basedOn w:val="DefaultParagraphFont"/>
    <w:qFormat/>
    <w:rPr/>
  </w:style>
  <w:style w:type="character" w:styleId="A0ec6e1cd5fa147c48e8d8e867ca557df141">
    <w:name w:val="a0ec6e1cd5fa147c48e8d8e867ca557df141"/>
    <w:basedOn w:val="DefaultParagraphFont"/>
    <w:qFormat/>
    <w:rPr/>
  </w:style>
  <w:style w:type="character" w:styleId="A0ec6e1cd5fa147c48e8d8e867ca557df143">
    <w:name w:val="a0ec6e1cd5fa147c48e8d8e867ca557df143"/>
    <w:basedOn w:val="DefaultParagraphFont"/>
    <w:qFormat/>
    <w:rPr/>
  </w:style>
  <w:style w:type="character" w:styleId="A0ec6e1cd5fa147c48e8d8e867ca557df145">
    <w:name w:val="a0ec6e1cd5fa147c48e8d8e867ca557df145"/>
    <w:basedOn w:val="DefaultParagraphFont"/>
    <w:qFormat/>
    <w:rPr/>
  </w:style>
  <w:style w:type="character" w:styleId="A0ec6e1cd5fa147c48e8d8e867ca557df149">
    <w:name w:val="a0ec6e1cd5fa147c48e8d8e867ca557df149"/>
    <w:basedOn w:val="DefaultParagraphFont"/>
    <w:qFormat/>
    <w:rPr/>
  </w:style>
  <w:style w:type="character" w:styleId="A0ec6e1cd5fa147c48e8d8e867ca557df151">
    <w:name w:val="a0ec6e1cd5fa147c48e8d8e867ca557df151"/>
    <w:basedOn w:val="DefaultParagraphFont"/>
    <w:qFormat/>
    <w:rPr/>
  </w:style>
  <w:style w:type="character" w:styleId="A635f7dee8f15482e9762ff0e579330a2132">
    <w:name w:val="a635f7dee8f15482e9762ff0e579330a2132"/>
    <w:basedOn w:val="DefaultParagraphFont"/>
    <w:qFormat/>
    <w:rPr/>
  </w:style>
  <w:style w:type="character" w:styleId="A635f7dee8f15482e9762ff0e579330a2133">
    <w:name w:val="a635f7dee8f15482e9762ff0e579330a2133"/>
    <w:basedOn w:val="DefaultParagraphFont"/>
    <w:qFormat/>
    <w:rPr/>
  </w:style>
  <w:style w:type="character" w:styleId="A635f7dee8f15482e9762ff0e579330a2135">
    <w:name w:val="a635f7dee8f15482e9762ff0e579330a2135"/>
    <w:basedOn w:val="DefaultParagraphFont"/>
    <w:qFormat/>
    <w:rPr/>
  </w:style>
  <w:style w:type="character" w:styleId="A635f7dee8f15482e9762ff0e579330a2137">
    <w:name w:val="a635f7dee8f15482e9762ff0e579330a2137"/>
    <w:basedOn w:val="DefaultParagraphFont"/>
    <w:qFormat/>
    <w:rPr/>
  </w:style>
  <w:style w:type="character" w:styleId="A635f7dee8f15482e9762ff0e579330a2141">
    <w:name w:val="a635f7dee8f15482e9762ff0e579330a2141"/>
    <w:basedOn w:val="DefaultParagraphFont"/>
    <w:qFormat/>
    <w:rPr/>
  </w:style>
  <w:style w:type="character" w:styleId="A635f7dee8f15482e9762ff0e579330a2143">
    <w:name w:val="a635f7dee8f15482e9762ff0e579330a2143"/>
    <w:basedOn w:val="DefaultParagraphFont"/>
    <w:qFormat/>
    <w:rPr/>
  </w:style>
  <w:style w:type="character" w:styleId="A635f7dee8f15482e9762ff0e579330a2145">
    <w:name w:val="a635f7dee8f15482e9762ff0e579330a2145"/>
    <w:basedOn w:val="DefaultParagraphFont"/>
    <w:qFormat/>
    <w:rPr/>
  </w:style>
  <w:style w:type="character" w:styleId="A635f7dee8f15482e9762ff0e579330a2149">
    <w:name w:val="a635f7dee8f15482e9762ff0e579330a2149"/>
    <w:basedOn w:val="DefaultParagraphFont"/>
    <w:qFormat/>
    <w:rPr/>
  </w:style>
  <w:style w:type="character" w:styleId="A635f7dee8f15482e9762ff0e579330a2151">
    <w:name w:val="a635f7dee8f15482e9762ff0e579330a2151"/>
    <w:basedOn w:val="DefaultParagraphFont"/>
    <w:qFormat/>
    <w:rPr/>
  </w:style>
  <w:style w:type="character" w:styleId="A6042f0c8d81a4bc98901dd027c614787132">
    <w:name w:val="a6042f0c8d81a4bc98901dd027c614787132"/>
    <w:basedOn w:val="DefaultParagraphFont"/>
    <w:qFormat/>
    <w:rPr/>
  </w:style>
  <w:style w:type="character" w:styleId="A6042f0c8d81a4bc98901dd027c614787133">
    <w:name w:val="a6042f0c8d81a4bc98901dd027c614787133"/>
    <w:basedOn w:val="DefaultParagraphFont"/>
    <w:qFormat/>
    <w:rPr/>
  </w:style>
  <w:style w:type="character" w:styleId="A6042f0c8d81a4bc98901dd027c614787135">
    <w:name w:val="a6042f0c8d81a4bc98901dd027c614787135"/>
    <w:basedOn w:val="DefaultParagraphFont"/>
    <w:qFormat/>
    <w:rPr/>
  </w:style>
  <w:style w:type="character" w:styleId="A6042f0c8d81a4bc98901dd027c614787137">
    <w:name w:val="a6042f0c8d81a4bc98901dd027c614787137"/>
    <w:basedOn w:val="DefaultParagraphFont"/>
    <w:qFormat/>
    <w:rPr/>
  </w:style>
  <w:style w:type="character" w:styleId="A6042f0c8d81a4bc98901dd027c614787141">
    <w:name w:val="a6042f0c8d81a4bc98901dd027c614787141"/>
    <w:basedOn w:val="DefaultParagraphFont"/>
    <w:qFormat/>
    <w:rPr/>
  </w:style>
  <w:style w:type="character" w:styleId="A6042f0c8d81a4bc98901dd027c614787143">
    <w:name w:val="a6042f0c8d81a4bc98901dd027c614787143"/>
    <w:basedOn w:val="DefaultParagraphFont"/>
    <w:qFormat/>
    <w:rPr/>
  </w:style>
  <w:style w:type="character" w:styleId="A6042f0c8d81a4bc98901dd027c614787145">
    <w:name w:val="a6042f0c8d81a4bc98901dd027c614787145"/>
    <w:basedOn w:val="DefaultParagraphFont"/>
    <w:qFormat/>
    <w:rPr/>
  </w:style>
  <w:style w:type="character" w:styleId="A6042f0c8d81a4bc98901dd027c614787149">
    <w:name w:val="a6042f0c8d81a4bc98901dd027c614787149"/>
    <w:basedOn w:val="DefaultParagraphFont"/>
    <w:qFormat/>
    <w:rPr/>
  </w:style>
  <w:style w:type="character" w:styleId="A6042f0c8d81a4bc98901dd027c614787151">
    <w:name w:val="a6042f0c8d81a4bc98901dd027c614787151"/>
    <w:basedOn w:val="DefaultParagraphFont"/>
    <w:qFormat/>
    <w:rPr/>
  </w:style>
  <w:style w:type="character" w:styleId="Aaa6e3983eb724604830bf50911a4c534132">
    <w:name w:val="aaa6e3983eb724604830bf50911a4c534132"/>
    <w:basedOn w:val="DefaultParagraphFont"/>
    <w:qFormat/>
    <w:rPr/>
  </w:style>
  <w:style w:type="character" w:styleId="Aaa6e3983eb724604830bf50911a4c534133">
    <w:name w:val="aaa6e3983eb724604830bf50911a4c534133"/>
    <w:basedOn w:val="DefaultParagraphFont"/>
    <w:qFormat/>
    <w:rPr/>
  </w:style>
  <w:style w:type="character" w:styleId="Aaa6e3983eb724604830bf50911a4c534135">
    <w:name w:val="aaa6e3983eb724604830bf50911a4c534135"/>
    <w:basedOn w:val="DefaultParagraphFont"/>
    <w:qFormat/>
    <w:rPr/>
  </w:style>
  <w:style w:type="character" w:styleId="Aaa6e3983eb724604830bf50911a4c534137">
    <w:name w:val="aaa6e3983eb724604830bf50911a4c534137"/>
    <w:basedOn w:val="DefaultParagraphFont"/>
    <w:qFormat/>
    <w:rPr/>
  </w:style>
  <w:style w:type="character" w:styleId="Aaa6e3983eb724604830bf50911a4c534141">
    <w:name w:val="aaa6e3983eb724604830bf50911a4c534141"/>
    <w:basedOn w:val="DefaultParagraphFont"/>
    <w:qFormat/>
    <w:rPr/>
  </w:style>
  <w:style w:type="character" w:styleId="Aaa6e3983eb724604830bf50911a4c534143">
    <w:name w:val="aaa6e3983eb724604830bf50911a4c534143"/>
    <w:basedOn w:val="DefaultParagraphFont"/>
    <w:qFormat/>
    <w:rPr/>
  </w:style>
  <w:style w:type="character" w:styleId="Aaa6e3983eb724604830bf50911a4c534145">
    <w:name w:val="aaa6e3983eb724604830bf50911a4c534145"/>
    <w:basedOn w:val="DefaultParagraphFont"/>
    <w:qFormat/>
    <w:rPr/>
  </w:style>
  <w:style w:type="character" w:styleId="Aaa6e3983eb724604830bf50911a4c534149">
    <w:name w:val="aaa6e3983eb724604830bf50911a4c534149"/>
    <w:basedOn w:val="DefaultParagraphFont"/>
    <w:qFormat/>
    <w:rPr/>
  </w:style>
  <w:style w:type="character" w:styleId="Aaa6e3983eb724604830bf50911a4c534151">
    <w:name w:val="aaa6e3983eb724604830bf50911a4c534151"/>
    <w:basedOn w:val="DefaultParagraphFont"/>
    <w:qFormat/>
    <w:rPr/>
  </w:style>
  <w:style w:type="character" w:styleId="Adbe3ceb8c2b844aaa1034219ffbd82e1132">
    <w:name w:val="adbe3ceb8c2b844aaa1034219ffbd82e1132"/>
    <w:basedOn w:val="DefaultParagraphFont"/>
    <w:qFormat/>
    <w:rPr/>
  </w:style>
  <w:style w:type="character" w:styleId="Adbe3ceb8c2b844aaa1034219ffbd82e1133">
    <w:name w:val="adbe3ceb8c2b844aaa1034219ffbd82e1133"/>
    <w:basedOn w:val="DefaultParagraphFont"/>
    <w:qFormat/>
    <w:rPr/>
  </w:style>
  <w:style w:type="character" w:styleId="Adbe3ceb8c2b844aaa1034219ffbd82e1135">
    <w:name w:val="adbe3ceb8c2b844aaa1034219ffbd82e1135"/>
    <w:basedOn w:val="DefaultParagraphFont"/>
    <w:qFormat/>
    <w:rPr/>
  </w:style>
  <w:style w:type="character" w:styleId="Adbe3ceb8c2b844aaa1034219ffbd82e1137">
    <w:name w:val="adbe3ceb8c2b844aaa1034219ffbd82e1137"/>
    <w:basedOn w:val="DefaultParagraphFont"/>
    <w:qFormat/>
    <w:rPr/>
  </w:style>
  <w:style w:type="character" w:styleId="Adbe3ceb8c2b844aaa1034219ffbd82e1141">
    <w:name w:val="adbe3ceb8c2b844aaa1034219ffbd82e1141"/>
    <w:basedOn w:val="DefaultParagraphFont"/>
    <w:qFormat/>
    <w:rPr/>
  </w:style>
  <w:style w:type="character" w:styleId="Adbe3ceb8c2b844aaa1034219ffbd82e1143">
    <w:name w:val="adbe3ceb8c2b844aaa1034219ffbd82e1143"/>
    <w:basedOn w:val="DefaultParagraphFont"/>
    <w:qFormat/>
    <w:rPr/>
  </w:style>
  <w:style w:type="character" w:styleId="Adbe3ceb8c2b844aaa1034219ffbd82e1145">
    <w:name w:val="adbe3ceb8c2b844aaa1034219ffbd82e1145"/>
    <w:basedOn w:val="DefaultParagraphFont"/>
    <w:qFormat/>
    <w:rPr/>
  </w:style>
  <w:style w:type="character" w:styleId="Adbe3ceb8c2b844aaa1034219ffbd82e1149">
    <w:name w:val="adbe3ceb8c2b844aaa1034219ffbd82e1149"/>
    <w:basedOn w:val="DefaultParagraphFont"/>
    <w:qFormat/>
    <w:rPr/>
  </w:style>
  <w:style w:type="character" w:styleId="Adbe3ceb8c2b844aaa1034219ffbd82e1151">
    <w:name w:val="adbe3ceb8c2b844aaa1034219ffbd82e1151"/>
    <w:basedOn w:val="DefaultParagraphFont"/>
    <w:qFormat/>
    <w:rPr/>
  </w:style>
  <w:style w:type="character" w:styleId="A7f64cc69ed264bd0a3c824b3cd309edb132">
    <w:name w:val="a7f64cc69ed264bd0a3c824b3cd309edb132"/>
    <w:basedOn w:val="DefaultParagraphFont"/>
    <w:qFormat/>
    <w:rPr/>
  </w:style>
  <w:style w:type="character" w:styleId="A7f64cc69ed264bd0a3c824b3cd309edb133">
    <w:name w:val="a7f64cc69ed264bd0a3c824b3cd309edb133"/>
    <w:basedOn w:val="DefaultParagraphFont"/>
    <w:qFormat/>
    <w:rPr/>
  </w:style>
  <w:style w:type="character" w:styleId="A7f64cc69ed264bd0a3c824b3cd309edb135">
    <w:name w:val="a7f64cc69ed264bd0a3c824b3cd309edb135"/>
    <w:basedOn w:val="DefaultParagraphFont"/>
    <w:qFormat/>
    <w:rPr/>
  </w:style>
  <w:style w:type="character" w:styleId="A7f64cc69ed264bd0a3c824b3cd309edb137">
    <w:name w:val="a7f64cc69ed264bd0a3c824b3cd309edb137"/>
    <w:basedOn w:val="DefaultParagraphFont"/>
    <w:qFormat/>
    <w:rPr/>
  </w:style>
  <w:style w:type="character" w:styleId="A7f64cc69ed264bd0a3c824b3cd309edb141">
    <w:name w:val="a7f64cc69ed264bd0a3c824b3cd309edb141"/>
    <w:basedOn w:val="DefaultParagraphFont"/>
    <w:qFormat/>
    <w:rPr/>
  </w:style>
  <w:style w:type="character" w:styleId="A7f64cc69ed264bd0a3c824b3cd309edb143">
    <w:name w:val="a7f64cc69ed264bd0a3c824b3cd309edb143"/>
    <w:basedOn w:val="DefaultParagraphFont"/>
    <w:qFormat/>
    <w:rPr/>
  </w:style>
  <w:style w:type="character" w:styleId="A7f64cc69ed264bd0a3c824b3cd309edb145">
    <w:name w:val="a7f64cc69ed264bd0a3c824b3cd309edb145"/>
    <w:basedOn w:val="DefaultParagraphFont"/>
    <w:qFormat/>
    <w:rPr/>
  </w:style>
  <w:style w:type="character" w:styleId="A7f64cc69ed264bd0a3c824b3cd309edb149">
    <w:name w:val="a7f64cc69ed264bd0a3c824b3cd309edb149"/>
    <w:basedOn w:val="DefaultParagraphFont"/>
    <w:qFormat/>
    <w:rPr/>
  </w:style>
  <w:style w:type="character" w:styleId="A7f64cc69ed264bd0a3c824b3cd309edb151">
    <w:name w:val="a7f64cc69ed264bd0a3c824b3cd309edb151"/>
    <w:basedOn w:val="DefaultParagraphFont"/>
    <w:qFormat/>
    <w:rPr/>
  </w:style>
  <w:style w:type="character" w:styleId="Ad0dc4a40803f4fc188999bdc9e030352132">
    <w:name w:val="ad0dc4a40803f4fc188999bdc9e030352132"/>
    <w:basedOn w:val="DefaultParagraphFont"/>
    <w:qFormat/>
    <w:rPr/>
  </w:style>
  <w:style w:type="character" w:styleId="Ad0dc4a40803f4fc188999bdc9e030352133">
    <w:name w:val="ad0dc4a40803f4fc188999bdc9e030352133"/>
    <w:basedOn w:val="DefaultParagraphFont"/>
    <w:qFormat/>
    <w:rPr/>
  </w:style>
  <w:style w:type="character" w:styleId="Ad0dc4a40803f4fc188999bdc9e030352135">
    <w:name w:val="ad0dc4a40803f4fc188999bdc9e030352135"/>
    <w:basedOn w:val="DefaultParagraphFont"/>
    <w:qFormat/>
    <w:rPr/>
  </w:style>
  <w:style w:type="character" w:styleId="Ad0dc4a40803f4fc188999bdc9e030352137">
    <w:name w:val="ad0dc4a40803f4fc188999bdc9e030352137"/>
    <w:basedOn w:val="DefaultParagraphFont"/>
    <w:qFormat/>
    <w:rPr/>
  </w:style>
  <w:style w:type="character" w:styleId="Ad0dc4a40803f4fc188999bdc9e030352141">
    <w:name w:val="ad0dc4a40803f4fc188999bdc9e030352141"/>
    <w:basedOn w:val="DefaultParagraphFont"/>
    <w:qFormat/>
    <w:rPr/>
  </w:style>
  <w:style w:type="character" w:styleId="Ad0dc4a40803f4fc188999bdc9e030352143">
    <w:name w:val="ad0dc4a40803f4fc188999bdc9e030352143"/>
    <w:basedOn w:val="DefaultParagraphFont"/>
    <w:qFormat/>
    <w:rPr/>
  </w:style>
  <w:style w:type="character" w:styleId="Ad0dc4a40803f4fc188999bdc9e030352145">
    <w:name w:val="ad0dc4a40803f4fc188999bdc9e030352145"/>
    <w:basedOn w:val="DefaultParagraphFont"/>
    <w:qFormat/>
    <w:rPr/>
  </w:style>
  <w:style w:type="character" w:styleId="Ad0dc4a40803f4fc188999bdc9e030352149">
    <w:name w:val="ad0dc4a40803f4fc188999bdc9e030352149"/>
    <w:basedOn w:val="DefaultParagraphFont"/>
    <w:qFormat/>
    <w:rPr/>
  </w:style>
  <w:style w:type="character" w:styleId="Ad0dc4a40803f4fc188999bdc9e030352151">
    <w:name w:val="ad0dc4a40803f4fc188999bdc9e030352151"/>
    <w:basedOn w:val="DefaultParagraphFont"/>
    <w:qFormat/>
    <w:rPr/>
  </w:style>
  <w:style w:type="character" w:styleId="A62da9ee8f5e24f2dbb4f9976c5cc5e86132">
    <w:name w:val="a62da9ee8f5e24f2dbb4f9976c5cc5e86132"/>
    <w:basedOn w:val="DefaultParagraphFont"/>
    <w:qFormat/>
    <w:rPr/>
  </w:style>
  <w:style w:type="character" w:styleId="A62da9ee8f5e24f2dbb4f9976c5cc5e86133">
    <w:name w:val="a62da9ee8f5e24f2dbb4f9976c5cc5e86133"/>
    <w:basedOn w:val="DefaultParagraphFont"/>
    <w:qFormat/>
    <w:rPr/>
  </w:style>
  <w:style w:type="character" w:styleId="A62da9ee8f5e24f2dbb4f9976c5cc5e86135">
    <w:name w:val="a62da9ee8f5e24f2dbb4f9976c5cc5e86135"/>
    <w:basedOn w:val="DefaultParagraphFont"/>
    <w:qFormat/>
    <w:rPr/>
  </w:style>
  <w:style w:type="character" w:styleId="A62da9ee8f5e24f2dbb4f9976c5cc5e86137">
    <w:name w:val="a62da9ee8f5e24f2dbb4f9976c5cc5e86137"/>
    <w:basedOn w:val="DefaultParagraphFont"/>
    <w:qFormat/>
    <w:rPr/>
  </w:style>
  <w:style w:type="character" w:styleId="A62da9ee8f5e24f2dbb4f9976c5cc5e86141">
    <w:name w:val="a62da9ee8f5e24f2dbb4f9976c5cc5e86141"/>
    <w:basedOn w:val="DefaultParagraphFont"/>
    <w:qFormat/>
    <w:rPr/>
  </w:style>
  <w:style w:type="character" w:styleId="A62da9ee8f5e24f2dbb4f9976c5cc5e86143">
    <w:name w:val="a62da9ee8f5e24f2dbb4f9976c5cc5e86143"/>
    <w:basedOn w:val="DefaultParagraphFont"/>
    <w:qFormat/>
    <w:rPr/>
  </w:style>
  <w:style w:type="character" w:styleId="A62da9ee8f5e24f2dbb4f9976c5cc5e86145">
    <w:name w:val="a62da9ee8f5e24f2dbb4f9976c5cc5e86145"/>
    <w:basedOn w:val="DefaultParagraphFont"/>
    <w:qFormat/>
    <w:rPr/>
  </w:style>
  <w:style w:type="character" w:styleId="A62da9ee8f5e24f2dbb4f9976c5cc5e86149">
    <w:name w:val="a62da9ee8f5e24f2dbb4f9976c5cc5e86149"/>
    <w:basedOn w:val="DefaultParagraphFont"/>
    <w:qFormat/>
    <w:rPr/>
  </w:style>
  <w:style w:type="character" w:styleId="A62da9ee8f5e24f2dbb4f9976c5cc5e86151">
    <w:name w:val="a62da9ee8f5e24f2dbb4f9976c5cc5e86151"/>
    <w:basedOn w:val="DefaultParagraphFont"/>
    <w:qFormat/>
    <w:rPr/>
  </w:style>
  <w:style w:type="character" w:styleId="A6ba00303635f4ac2acf44b70e2d637dc132">
    <w:name w:val="a6ba00303635f4ac2acf44b70e2d637dc132"/>
    <w:basedOn w:val="DefaultParagraphFont"/>
    <w:qFormat/>
    <w:rPr/>
  </w:style>
  <w:style w:type="character" w:styleId="A6ba00303635f4ac2acf44b70e2d637dc133">
    <w:name w:val="a6ba00303635f4ac2acf44b70e2d637dc133"/>
    <w:basedOn w:val="DefaultParagraphFont"/>
    <w:qFormat/>
    <w:rPr/>
  </w:style>
  <w:style w:type="character" w:styleId="A6ba00303635f4ac2acf44b70e2d637dc135">
    <w:name w:val="a6ba00303635f4ac2acf44b70e2d637dc135"/>
    <w:basedOn w:val="DefaultParagraphFont"/>
    <w:qFormat/>
    <w:rPr/>
  </w:style>
  <w:style w:type="character" w:styleId="A6ba00303635f4ac2acf44b70e2d637dc137">
    <w:name w:val="a6ba00303635f4ac2acf44b70e2d637dc137"/>
    <w:basedOn w:val="DefaultParagraphFont"/>
    <w:qFormat/>
    <w:rPr/>
  </w:style>
  <w:style w:type="character" w:styleId="A6ba00303635f4ac2acf44b70e2d637dc141">
    <w:name w:val="a6ba00303635f4ac2acf44b70e2d637dc141"/>
    <w:basedOn w:val="DefaultParagraphFont"/>
    <w:qFormat/>
    <w:rPr/>
  </w:style>
  <w:style w:type="character" w:styleId="A6ba00303635f4ac2acf44b70e2d637dc143">
    <w:name w:val="a6ba00303635f4ac2acf44b70e2d637dc143"/>
    <w:basedOn w:val="DefaultParagraphFont"/>
    <w:qFormat/>
    <w:rPr/>
  </w:style>
  <w:style w:type="character" w:styleId="A6ba00303635f4ac2acf44b70e2d637dc145">
    <w:name w:val="a6ba00303635f4ac2acf44b70e2d637dc145"/>
    <w:basedOn w:val="DefaultParagraphFont"/>
    <w:qFormat/>
    <w:rPr/>
  </w:style>
  <w:style w:type="character" w:styleId="A6ba00303635f4ac2acf44b70e2d637dc149">
    <w:name w:val="a6ba00303635f4ac2acf44b70e2d637dc149"/>
    <w:basedOn w:val="DefaultParagraphFont"/>
    <w:qFormat/>
    <w:rPr/>
  </w:style>
  <w:style w:type="character" w:styleId="A6ba00303635f4ac2acf44b70e2d637dc151">
    <w:name w:val="a6ba00303635f4ac2acf44b70e2d637dc151"/>
    <w:basedOn w:val="DefaultParagraphFont"/>
    <w:qFormat/>
    <w:rPr/>
  </w:style>
  <w:style w:type="character" w:styleId="Ab447dfde79654c78b2013c5206f48394132">
    <w:name w:val="ab447dfde79654c78b2013c5206f48394132"/>
    <w:basedOn w:val="DefaultParagraphFont"/>
    <w:qFormat/>
    <w:rPr/>
  </w:style>
  <w:style w:type="character" w:styleId="Ab447dfde79654c78b2013c5206f48394133">
    <w:name w:val="ab447dfde79654c78b2013c5206f48394133"/>
    <w:basedOn w:val="DefaultParagraphFont"/>
    <w:qFormat/>
    <w:rPr/>
  </w:style>
  <w:style w:type="character" w:styleId="Ab447dfde79654c78b2013c5206f48394135">
    <w:name w:val="ab447dfde79654c78b2013c5206f48394135"/>
    <w:basedOn w:val="DefaultParagraphFont"/>
    <w:qFormat/>
    <w:rPr/>
  </w:style>
  <w:style w:type="character" w:styleId="Ab447dfde79654c78b2013c5206f48394137">
    <w:name w:val="ab447dfde79654c78b2013c5206f48394137"/>
    <w:basedOn w:val="DefaultParagraphFont"/>
    <w:qFormat/>
    <w:rPr/>
  </w:style>
  <w:style w:type="character" w:styleId="Ab447dfde79654c78b2013c5206f48394141">
    <w:name w:val="ab447dfde79654c78b2013c5206f48394141"/>
    <w:basedOn w:val="DefaultParagraphFont"/>
    <w:qFormat/>
    <w:rPr/>
  </w:style>
  <w:style w:type="character" w:styleId="Ab447dfde79654c78b2013c5206f48394143">
    <w:name w:val="ab447dfde79654c78b2013c5206f48394143"/>
    <w:basedOn w:val="DefaultParagraphFont"/>
    <w:qFormat/>
    <w:rPr/>
  </w:style>
  <w:style w:type="character" w:styleId="Ab447dfde79654c78b2013c5206f48394145">
    <w:name w:val="ab447dfde79654c78b2013c5206f48394145"/>
    <w:basedOn w:val="DefaultParagraphFont"/>
    <w:qFormat/>
    <w:rPr/>
  </w:style>
  <w:style w:type="character" w:styleId="Ab447dfde79654c78b2013c5206f48394149">
    <w:name w:val="ab447dfde79654c78b2013c5206f48394149"/>
    <w:basedOn w:val="DefaultParagraphFont"/>
    <w:qFormat/>
    <w:rPr/>
  </w:style>
  <w:style w:type="character" w:styleId="Ab447dfde79654c78b2013c5206f48394151">
    <w:name w:val="ab447dfde79654c78b2013c5206f48394151"/>
    <w:basedOn w:val="DefaultParagraphFont"/>
    <w:qFormat/>
    <w:rPr/>
  </w:style>
  <w:style w:type="character" w:styleId="Adf150479ccf14142a9d197b59111b252132">
    <w:name w:val="adf150479ccf14142a9d197b59111b252132"/>
    <w:basedOn w:val="DefaultParagraphFont"/>
    <w:qFormat/>
    <w:rPr/>
  </w:style>
  <w:style w:type="character" w:styleId="Adf150479ccf14142a9d197b59111b252133">
    <w:name w:val="adf150479ccf14142a9d197b59111b252133"/>
    <w:basedOn w:val="DefaultParagraphFont"/>
    <w:qFormat/>
    <w:rPr/>
  </w:style>
  <w:style w:type="character" w:styleId="Adf150479ccf14142a9d197b59111b252135">
    <w:name w:val="adf150479ccf14142a9d197b59111b252135"/>
    <w:basedOn w:val="DefaultParagraphFont"/>
    <w:qFormat/>
    <w:rPr/>
  </w:style>
  <w:style w:type="character" w:styleId="Adf150479ccf14142a9d197b59111b252137">
    <w:name w:val="adf150479ccf14142a9d197b59111b252137"/>
    <w:basedOn w:val="DefaultParagraphFont"/>
    <w:qFormat/>
    <w:rPr/>
  </w:style>
  <w:style w:type="character" w:styleId="Adf150479ccf14142a9d197b59111b252141">
    <w:name w:val="adf150479ccf14142a9d197b59111b252141"/>
    <w:basedOn w:val="DefaultParagraphFont"/>
    <w:qFormat/>
    <w:rPr/>
  </w:style>
  <w:style w:type="character" w:styleId="Adf150479ccf14142a9d197b59111b252143">
    <w:name w:val="adf150479ccf14142a9d197b59111b252143"/>
    <w:basedOn w:val="DefaultParagraphFont"/>
    <w:qFormat/>
    <w:rPr/>
  </w:style>
  <w:style w:type="character" w:styleId="Adf150479ccf14142a9d197b59111b252145">
    <w:name w:val="adf150479ccf14142a9d197b59111b252145"/>
    <w:basedOn w:val="DefaultParagraphFont"/>
    <w:qFormat/>
    <w:rPr/>
  </w:style>
  <w:style w:type="character" w:styleId="Adf150479ccf14142a9d197b59111b252149">
    <w:name w:val="adf150479ccf14142a9d197b59111b252149"/>
    <w:basedOn w:val="DefaultParagraphFont"/>
    <w:qFormat/>
    <w:rPr/>
  </w:style>
  <w:style w:type="character" w:styleId="Adf150479ccf14142a9d197b59111b252151">
    <w:name w:val="adf150479ccf14142a9d197b59111b252151"/>
    <w:basedOn w:val="DefaultParagraphFont"/>
    <w:qFormat/>
    <w:rPr/>
  </w:style>
  <w:style w:type="character" w:styleId="A5e5a50fe00cd4656a90d055d15c76756132">
    <w:name w:val="a5e5a50fe00cd4656a90d055d15c76756132"/>
    <w:basedOn w:val="DefaultParagraphFont"/>
    <w:qFormat/>
    <w:rPr/>
  </w:style>
  <w:style w:type="character" w:styleId="A5e5a50fe00cd4656a90d055d15c76756133">
    <w:name w:val="a5e5a50fe00cd4656a90d055d15c76756133"/>
    <w:basedOn w:val="DefaultParagraphFont"/>
    <w:qFormat/>
    <w:rPr/>
  </w:style>
  <w:style w:type="character" w:styleId="A5e5a50fe00cd4656a90d055d15c76756135">
    <w:name w:val="a5e5a50fe00cd4656a90d055d15c76756135"/>
    <w:basedOn w:val="DefaultParagraphFont"/>
    <w:qFormat/>
    <w:rPr/>
  </w:style>
  <w:style w:type="character" w:styleId="A5e5a50fe00cd4656a90d055d15c76756137">
    <w:name w:val="a5e5a50fe00cd4656a90d055d15c76756137"/>
    <w:basedOn w:val="DefaultParagraphFont"/>
    <w:qFormat/>
    <w:rPr/>
  </w:style>
  <w:style w:type="character" w:styleId="A5e5a50fe00cd4656a90d055d15c76756141">
    <w:name w:val="a5e5a50fe00cd4656a90d055d15c76756141"/>
    <w:basedOn w:val="DefaultParagraphFont"/>
    <w:qFormat/>
    <w:rPr/>
  </w:style>
  <w:style w:type="character" w:styleId="A5e5a50fe00cd4656a90d055d15c76756143">
    <w:name w:val="a5e5a50fe00cd4656a90d055d15c76756143"/>
    <w:basedOn w:val="DefaultParagraphFont"/>
    <w:qFormat/>
    <w:rPr/>
  </w:style>
  <w:style w:type="character" w:styleId="A5e5a50fe00cd4656a90d055d15c76756145">
    <w:name w:val="a5e5a50fe00cd4656a90d055d15c76756145"/>
    <w:basedOn w:val="DefaultParagraphFont"/>
    <w:qFormat/>
    <w:rPr/>
  </w:style>
  <w:style w:type="character" w:styleId="A5e5a50fe00cd4656a90d055d15c76756149">
    <w:name w:val="a5e5a50fe00cd4656a90d055d15c76756149"/>
    <w:basedOn w:val="DefaultParagraphFont"/>
    <w:qFormat/>
    <w:rPr/>
  </w:style>
  <w:style w:type="character" w:styleId="A5e5a50fe00cd4656a90d055d15c76756151">
    <w:name w:val="a5e5a50fe00cd4656a90d055d15c76756151"/>
    <w:basedOn w:val="DefaultParagraphFont"/>
    <w:qFormat/>
    <w:rPr/>
  </w:style>
  <w:style w:type="character" w:styleId="A773907aedc5a4aae932d58be737772e3132">
    <w:name w:val="a773907aedc5a4aae932d58be737772e3132"/>
    <w:basedOn w:val="DefaultParagraphFont"/>
    <w:qFormat/>
    <w:rPr/>
  </w:style>
  <w:style w:type="character" w:styleId="A773907aedc5a4aae932d58be737772e3133">
    <w:name w:val="a773907aedc5a4aae932d58be737772e3133"/>
    <w:basedOn w:val="DefaultParagraphFont"/>
    <w:qFormat/>
    <w:rPr/>
  </w:style>
  <w:style w:type="character" w:styleId="A773907aedc5a4aae932d58be737772e3135">
    <w:name w:val="a773907aedc5a4aae932d58be737772e3135"/>
    <w:basedOn w:val="DefaultParagraphFont"/>
    <w:qFormat/>
    <w:rPr/>
  </w:style>
  <w:style w:type="character" w:styleId="A773907aedc5a4aae932d58be737772e3137">
    <w:name w:val="a773907aedc5a4aae932d58be737772e3137"/>
    <w:basedOn w:val="DefaultParagraphFont"/>
    <w:qFormat/>
    <w:rPr/>
  </w:style>
  <w:style w:type="character" w:styleId="A773907aedc5a4aae932d58be737772e3141">
    <w:name w:val="a773907aedc5a4aae932d58be737772e3141"/>
    <w:basedOn w:val="DefaultParagraphFont"/>
    <w:qFormat/>
    <w:rPr/>
  </w:style>
  <w:style w:type="character" w:styleId="A773907aedc5a4aae932d58be737772e3143">
    <w:name w:val="a773907aedc5a4aae932d58be737772e3143"/>
    <w:basedOn w:val="DefaultParagraphFont"/>
    <w:qFormat/>
    <w:rPr/>
  </w:style>
  <w:style w:type="character" w:styleId="A773907aedc5a4aae932d58be737772e3145">
    <w:name w:val="a773907aedc5a4aae932d58be737772e3145"/>
    <w:basedOn w:val="DefaultParagraphFont"/>
    <w:qFormat/>
    <w:rPr/>
  </w:style>
  <w:style w:type="character" w:styleId="A773907aedc5a4aae932d58be737772e3149">
    <w:name w:val="a773907aedc5a4aae932d58be737772e3149"/>
    <w:basedOn w:val="DefaultParagraphFont"/>
    <w:qFormat/>
    <w:rPr/>
  </w:style>
  <w:style w:type="character" w:styleId="A773907aedc5a4aae932d58be737772e3151">
    <w:name w:val="a773907aedc5a4aae932d58be737772e3151"/>
    <w:basedOn w:val="DefaultParagraphFont"/>
    <w:qFormat/>
    <w:rPr/>
  </w:style>
  <w:style w:type="character" w:styleId="A796299723b8b4879897058756c36970d132">
    <w:name w:val="a796299723b8b4879897058756c36970d132"/>
    <w:basedOn w:val="DefaultParagraphFont"/>
    <w:qFormat/>
    <w:rPr/>
  </w:style>
  <w:style w:type="character" w:styleId="A796299723b8b4879897058756c36970d133">
    <w:name w:val="a796299723b8b4879897058756c36970d133"/>
    <w:basedOn w:val="DefaultParagraphFont"/>
    <w:qFormat/>
    <w:rPr/>
  </w:style>
  <w:style w:type="character" w:styleId="A796299723b8b4879897058756c36970d135">
    <w:name w:val="a796299723b8b4879897058756c36970d135"/>
    <w:basedOn w:val="DefaultParagraphFont"/>
    <w:qFormat/>
    <w:rPr/>
  </w:style>
  <w:style w:type="character" w:styleId="A796299723b8b4879897058756c36970d137">
    <w:name w:val="a796299723b8b4879897058756c36970d137"/>
    <w:basedOn w:val="DefaultParagraphFont"/>
    <w:qFormat/>
    <w:rPr/>
  </w:style>
  <w:style w:type="character" w:styleId="A796299723b8b4879897058756c36970d141">
    <w:name w:val="a796299723b8b4879897058756c36970d141"/>
    <w:basedOn w:val="DefaultParagraphFont"/>
    <w:qFormat/>
    <w:rPr/>
  </w:style>
  <w:style w:type="character" w:styleId="A796299723b8b4879897058756c36970d143">
    <w:name w:val="a796299723b8b4879897058756c36970d143"/>
    <w:basedOn w:val="DefaultParagraphFont"/>
    <w:qFormat/>
    <w:rPr/>
  </w:style>
  <w:style w:type="character" w:styleId="A796299723b8b4879897058756c36970d145">
    <w:name w:val="a796299723b8b4879897058756c36970d145"/>
    <w:basedOn w:val="DefaultParagraphFont"/>
    <w:qFormat/>
    <w:rPr/>
  </w:style>
  <w:style w:type="character" w:styleId="A796299723b8b4879897058756c36970d149">
    <w:name w:val="a796299723b8b4879897058756c36970d149"/>
    <w:basedOn w:val="DefaultParagraphFont"/>
    <w:qFormat/>
    <w:rPr/>
  </w:style>
  <w:style w:type="character" w:styleId="A796299723b8b4879897058756c36970d151">
    <w:name w:val="a796299723b8b4879897058756c36970d151"/>
    <w:basedOn w:val="DefaultParagraphFont"/>
    <w:qFormat/>
    <w:rPr/>
  </w:style>
  <w:style w:type="character" w:styleId="A698d6d47a3814f24b76d6f57bbb69d3d132">
    <w:name w:val="a698d6d47a3814f24b76d6f57bbb69d3d132"/>
    <w:basedOn w:val="DefaultParagraphFont"/>
    <w:qFormat/>
    <w:rPr/>
  </w:style>
  <w:style w:type="character" w:styleId="A698d6d47a3814f24b76d6f57bbb69d3d133">
    <w:name w:val="a698d6d47a3814f24b76d6f57bbb69d3d133"/>
    <w:basedOn w:val="DefaultParagraphFont"/>
    <w:qFormat/>
    <w:rPr/>
  </w:style>
  <w:style w:type="character" w:styleId="A698d6d47a3814f24b76d6f57bbb69d3d135">
    <w:name w:val="a698d6d47a3814f24b76d6f57bbb69d3d135"/>
    <w:basedOn w:val="DefaultParagraphFont"/>
    <w:qFormat/>
    <w:rPr/>
  </w:style>
  <w:style w:type="character" w:styleId="A698d6d47a3814f24b76d6f57bbb69d3d137">
    <w:name w:val="a698d6d47a3814f24b76d6f57bbb69d3d137"/>
    <w:basedOn w:val="DefaultParagraphFont"/>
    <w:qFormat/>
    <w:rPr/>
  </w:style>
  <w:style w:type="character" w:styleId="A698d6d47a3814f24b76d6f57bbb69d3d141">
    <w:name w:val="a698d6d47a3814f24b76d6f57bbb69d3d141"/>
    <w:basedOn w:val="DefaultParagraphFont"/>
    <w:qFormat/>
    <w:rPr/>
  </w:style>
  <w:style w:type="character" w:styleId="A698d6d47a3814f24b76d6f57bbb69d3d143">
    <w:name w:val="a698d6d47a3814f24b76d6f57bbb69d3d143"/>
    <w:basedOn w:val="DefaultParagraphFont"/>
    <w:qFormat/>
    <w:rPr/>
  </w:style>
  <w:style w:type="character" w:styleId="A698d6d47a3814f24b76d6f57bbb69d3d145">
    <w:name w:val="a698d6d47a3814f24b76d6f57bbb69d3d145"/>
    <w:basedOn w:val="DefaultParagraphFont"/>
    <w:qFormat/>
    <w:rPr/>
  </w:style>
  <w:style w:type="character" w:styleId="A698d6d47a3814f24b76d6f57bbb69d3d149">
    <w:name w:val="a698d6d47a3814f24b76d6f57bbb69d3d149"/>
    <w:basedOn w:val="DefaultParagraphFont"/>
    <w:qFormat/>
    <w:rPr/>
  </w:style>
  <w:style w:type="character" w:styleId="A698d6d47a3814f24b76d6f57bbb69d3d151">
    <w:name w:val="a698d6d47a3814f24b76d6f57bbb69d3d151"/>
    <w:basedOn w:val="DefaultParagraphFont"/>
    <w:qFormat/>
    <w:rPr/>
  </w:style>
  <w:style w:type="character" w:styleId="Ad2329ce929b54e00802ab68ec0a100af132">
    <w:name w:val="ad2329ce929b54e00802ab68ec0a100af132"/>
    <w:basedOn w:val="DefaultParagraphFont"/>
    <w:qFormat/>
    <w:rPr/>
  </w:style>
  <w:style w:type="character" w:styleId="Ad2329ce929b54e00802ab68ec0a100af133">
    <w:name w:val="ad2329ce929b54e00802ab68ec0a100af133"/>
    <w:basedOn w:val="DefaultParagraphFont"/>
    <w:qFormat/>
    <w:rPr/>
  </w:style>
  <w:style w:type="character" w:styleId="Ad2329ce929b54e00802ab68ec0a100af135">
    <w:name w:val="ad2329ce929b54e00802ab68ec0a100af135"/>
    <w:basedOn w:val="DefaultParagraphFont"/>
    <w:qFormat/>
    <w:rPr/>
  </w:style>
  <w:style w:type="character" w:styleId="Ad2329ce929b54e00802ab68ec0a100af137">
    <w:name w:val="ad2329ce929b54e00802ab68ec0a100af137"/>
    <w:basedOn w:val="DefaultParagraphFont"/>
    <w:qFormat/>
    <w:rPr/>
  </w:style>
  <w:style w:type="character" w:styleId="Ad2329ce929b54e00802ab68ec0a100af141">
    <w:name w:val="ad2329ce929b54e00802ab68ec0a100af141"/>
    <w:basedOn w:val="DefaultParagraphFont"/>
    <w:qFormat/>
    <w:rPr/>
  </w:style>
  <w:style w:type="character" w:styleId="Ad2329ce929b54e00802ab68ec0a100af143">
    <w:name w:val="ad2329ce929b54e00802ab68ec0a100af143"/>
    <w:basedOn w:val="DefaultParagraphFont"/>
    <w:qFormat/>
    <w:rPr/>
  </w:style>
  <w:style w:type="character" w:styleId="Ad2329ce929b54e00802ab68ec0a100af145">
    <w:name w:val="ad2329ce929b54e00802ab68ec0a100af145"/>
    <w:basedOn w:val="DefaultParagraphFont"/>
    <w:qFormat/>
    <w:rPr/>
  </w:style>
  <w:style w:type="character" w:styleId="Ad2329ce929b54e00802ab68ec0a100af149">
    <w:name w:val="ad2329ce929b54e00802ab68ec0a100af149"/>
    <w:basedOn w:val="DefaultParagraphFont"/>
    <w:qFormat/>
    <w:rPr/>
  </w:style>
  <w:style w:type="character" w:styleId="Ad2329ce929b54e00802ab68ec0a100af151">
    <w:name w:val="ad2329ce929b54e00802ab68ec0a100af151"/>
    <w:basedOn w:val="DefaultParagraphFont"/>
    <w:qFormat/>
    <w:rPr/>
  </w:style>
  <w:style w:type="character" w:styleId="A8929a4b7b10c4c36b3402f6f7b2e52b1132">
    <w:name w:val="a8929a4b7b10c4c36b3402f6f7b2e52b1132"/>
    <w:basedOn w:val="DefaultParagraphFont"/>
    <w:qFormat/>
    <w:rPr/>
  </w:style>
  <w:style w:type="character" w:styleId="A8929a4b7b10c4c36b3402f6f7b2e52b1133">
    <w:name w:val="a8929a4b7b10c4c36b3402f6f7b2e52b1133"/>
    <w:basedOn w:val="DefaultParagraphFont"/>
    <w:qFormat/>
    <w:rPr/>
  </w:style>
  <w:style w:type="character" w:styleId="A8929a4b7b10c4c36b3402f6f7b2e52b1135">
    <w:name w:val="a8929a4b7b10c4c36b3402f6f7b2e52b1135"/>
    <w:basedOn w:val="DefaultParagraphFont"/>
    <w:qFormat/>
    <w:rPr/>
  </w:style>
  <w:style w:type="character" w:styleId="A8929a4b7b10c4c36b3402f6f7b2e52b1137">
    <w:name w:val="a8929a4b7b10c4c36b3402f6f7b2e52b1137"/>
    <w:basedOn w:val="DefaultParagraphFont"/>
    <w:qFormat/>
    <w:rPr/>
  </w:style>
  <w:style w:type="character" w:styleId="A8929a4b7b10c4c36b3402f6f7b2e52b1141">
    <w:name w:val="a8929a4b7b10c4c36b3402f6f7b2e52b1141"/>
    <w:basedOn w:val="DefaultParagraphFont"/>
    <w:qFormat/>
    <w:rPr/>
  </w:style>
  <w:style w:type="character" w:styleId="A8929a4b7b10c4c36b3402f6f7b2e52b1143">
    <w:name w:val="a8929a4b7b10c4c36b3402f6f7b2e52b1143"/>
    <w:basedOn w:val="DefaultParagraphFont"/>
    <w:qFormat/>
    <w:rPr/>
  </w:style>
  <w:style w:type="character" w:styleId="A8929a4b7b10c4c36b3402f6f7b2e52b1145">
    <w:name w:val="a8929a4b7b10c4c36b3402f6f7b2e52b1145"/>
    <w:basedOn w:val="DefaultParagraphFont"/>
    <w:qFormat/>
    <w:rPr/>
  </w:style>
  <w:style w:type="character" w:styleId="A8929a4b7b10c4c36b3402f6f7b2e52b1149">
    <w:name w:val="a8929a4b7b10c4c36b3402f6f7b2e52b1149"/>
    <w:basedOn w:val="DefaultParagraphFont"/>
    <w:qFormat/>
    <w:rPr/>
  </w:style>
  <w:style w:type="character" w:styleId="A8929a4b7b10c4c36b3402f6f7b2e52b1151">
    <w:name w:val="a8929a4b7b10c4c36b3402f6f7b2e52b1151"/>
    <w:basedOn w:val="DefaultParagraphFont"/>
    <w:qFormat/>
    <w:rPr/>
  </w:style>
  <w:style w:type="character" w:styleId="A7f6c2f129c3a4619b0ba0e6b8fe36849132">
    <w:name w:val="a7f6c2f129c3a4619b0ba0e6b8fe36849132"/>
    <w:basedOn w:val="DefaultParagraphFont"/>
    <w:qFormat/>
    <w:rPr/>
  </w:style>
  <w:style w:type="character" w:styleId="A7f6c2f129c3a4619b0ba0e6b8fe36849133">
    <w:name w:val="a7f6c2f129c3a4619b0ba0e6b8fe36849133"/>
    <w:basedOn w:val="DefaultParagraphFont"/>
    <w:qFormat/>
    <w:rPr/>
  </w:style>
  <w:style w:type="character" w:styleId="A7f6c2f129c3a4619b0ba0e6b8fe36849135">
    <w:name w:val="a7f6c2f129c3a4619b0ba0e6b8fe36849135"/>
    <w:basedOn w:val="DefaultParagraphFont"/>
    <w:qFormat/>
    <w:rPr/>
  </w:style>
  <w:style w:type="character" w:styleId="A7f6c2f129c3a4619b0ba0e6b8fe36849137">
    <w:name w:val="a7f6c2f129c3a4619b0ba0e6b8fe36849137"/>
    <w:basedOn w:val="DefaultParagraphFont"/>
    <w:qFormat/>
    <w:rPr/>
  </w:style>
  <w:style w:type="character" w:styleId="A7f6c2f129c3a4619b0ba0e6b8fe36849141">
    <w:name w:val="a7f6c2f129c3a4619b0ba0e6b8fe36849141"/>
    <w:basedOn w:val="DefaultParagraphFont"/>
    <w:qFormat/>
    <w:rPr/>
  </w:style>
  <w:style w:type="character" w:styleId="A7f6c2f129c3a4619b0ba0e6b8fe36849143">
    <w:name w:val="a7f6c2f129c3a4619b0ba0e6b8fe36849143"/>
    <w:basedOn w:val="DefaultParagraphFont"/>
    <w:qFormat/>
    <w:rPr/>
  </w:style>
  <w:style w:type="character" w:styleId="A7f6c2f129c3a4619b0ba0e6b8fe36849145">
    <w:name w:val="a7f6c2f129c3a4619b0ba0e6b8fe36849145"/>
    <w:basedOn w:val="DefaultParagraphFont"/>
    <w:qFormat/>
    <w:rPr/>
  </w:style>
  <w:style w:type="character" w:styleId="A7f6c2f129c3a4619b0ba0e6b8fe36849149">
    <w:name w:val="a7f6c2f129c3a4619b0ba0e6b8fe36849149"/>
    <w:basedOn w:val="DefaultParagraphFont"/>
    <w:qFormat/>
    <w:rPr/>
  </w:style>
  <w:style w:type="character" w:styleId="A7f6c2f129c3a4619b0ba0e6b8fe36849151">
    <w:name w:val="a7f6c2f129c3a4619b0ba0e6b8fe36849151"/>
    <w:basedOn w:val="DefaultParagraphFont"/>
    <w:qFormat/>
    <w:rPr/>
  </w:style>
  <w:style w:type="character" w:styleId="A7f6eab1443c247ca9bcf21333312a59f132">
    <w:name w:val="a7f6eab1443c247ca9bcf21333312a59f132"/>
    <w:basedOn w:val="DefaultParagraphFont"/>
    <w:qFormat/>
    <w:rPr/>
  </w:style>
  <w:style w:type="character" w:styleId="A7f6eab1443c247ca9bcf21333312a59f133">
    <w:name w:val="a7f6eab1443c247ca9bcf21333312a59f133"/>
    <w:basedOn w:val="DefaultParagraphFont"/>
    <w:qFormat/>
    <w:rPr/>
  </w:style>
  <w:style w:type="character" w:styleId="A7f6eab1443c247ca9bcf21333312a59f135">
    <w:name w:val="a7f6eab1443c247ca9bcf21333312a59f135"/>
    <w:basedOn w:val="DefaultParagraphFont"/>
    <w:qFormat/>
    <w:rPr/>
  </w:style>
  <w:style w:type="character" w:styleId="A7f6eab1443c247ca9bcf21333312a59f137">
    <w:name w:val="a7f6eab1443c247ca9bcf21333312a59f137"/>
    <w:basedOn w:val="DefaultParagraphFont"/>
    <w:qFormat/>
    <w:rPr/>
  </w:style>
  <w:style w:type="character" w:styleId="A7f6eab1443c247ca9bcf21333312a59f141">
    <w:name w:val="a7f6eab1443c247ca9bcf21333312a59f141"/>
    <w:basedOn w:val="DefaultParagraphFont"/>
    <w:qFormat/>
    <w:rPr/>
  </w:style>
  <w:style w:type="character" w:styleId="A7f6eab1443c247ca9bcf21333312a59f143">
    <w:name w:val="a7f6eab1443c247ca9bcf21333312a59f143"/>
    <w:basedOn w:val="DefaultParagraphFont"/>
    <w:qFormat/>
    <w:rPr/>
  </w:style>
  <w:style w:type="character" w:styleId="A7f6eab1443c247ca9bcf21333312a59f145">
    <w:name w:val="a7f6eab1443c247ca9bcf21333312a59f145"/>
    <w:basedOn w:val="DefaultParagraphFont"/>
    <w:qFormat/>
    <w:rPr/>
  </w:style>
  <w:style w:type="character" w:styleId="A7f6eab1443c247ca9bcf21333312a59f149">
    <w:name w:val="a7f6eab1443c247ca9bcf21333312a59f149"/>
    <w:basedOn w:val="DefaultParagraphFont"/>
    <w:qFormat/>
    <w:rPr/>
  </w:style>
  <w:style w:type="character" w:styleId="A7f6eab1443c247ca9bcf21333312a59f151">
    <w:name w:val="a7f6eab1443c247ca9bcf21333312a59f151"/>
    <w:basedOn w:val="DefaultParagraphFont"/>
    <w:qFormat/>
    <w:rPr/>
  </w:style>
  <w:style w:type="character" w:styleId="A96cba1c92037458e8d2d079eba41720c132">
    <w:name w:val="a96cba1c92037458e8d2d079eba41720c132"/>
    <w:basedOn w:val="DefaultParagraphFont"/>
    <w:qFormat/>
    <w:rPr/>
  </w:style>
  <w:style w:type="character" w:styleId="A96cba1c92037458e8d2d079eba41720c133">
    <w:name w:val="a96cba1c92037458e8d2d079eba41720c133"/>
    <w:basedOn w:val="DefaultParagraphFont"/>
    <w:qFormat/>
    <w:rPr/>
  </w:style>
  <w:style w:type="character" w:styleId="A96cba1c92037458e8d2d079eba41720c135">
    <w:name w:val="a96cba1c92037458e8d2d079eba41720c135"/>
    <w:basedOn w:val="DefaultParagraphFont"/>
    <w:qFormat/>
    <w:rPr/>
  </w:style>
  <w:style w:type="character" w:styleId="A96cba1c92037458e8d2d079eba41720c137">
    <w:name w:val="a96cba1c92037458e8d2d079eba41720c137"/>
    <w:basedOn w:val="DefaultParagraphFont"/>
    <w:qFormat/>
    <w:rPr/>
  </w:style>
  <w:style w:type="character" w:styleId="A96cba1c92037458e8d2d079eba41720c141">
    <w:name w:val="a96cba1c92037458e8d2d079eba41720c141"/>
    <w:basedOn w:val="DefaultParagraphFont"/>
    <w:qFormat/>
    <w:rPr/>
  </w:style>
  <w:style w:type="character" w:styleId="A96cba1c92037458e8d2d079eba41720c143">
    <w:name w:val="a96cba1c92037458e8d2d079eba41720c143"/>
    <w:basedOn w:val="DefaultParagraphFont"/>
    <w:qFormat/>
    <w:rPr/>
  </w:style>
  <w:style w:type="character" w:styleId="A96cba1c92037458e8d2d079eba41720c145">
    <w:name w:val="a96cba1c92037458e8d2d079eba41720c145"/>
    <w:basedOn w:val="DefaultParagraphFont"/>
    <w:qFormat/>
    <w:rPr/>
  </w:style>
  <w:style w:type="character" w:styleId="A96cba1c92037458e8d2d079eba41720c149">
    <w:name w:val="a96cba1c92037458e8d2d079eba41720c149"/>
    <w:basedOn w:val="DefaultParagraphFont"/>
    <w:qFormat/>
    <w:rPr/>
  </w:style>
  <w:style w:type="character" w:styleId="A96cba1c92037458e8d2d079eba41720c151">
    <w:name w:val="a96cba1c92037458e8d2d079eba41720c151"/>
    <w:basedOn w:val="DefaultParagraphFont"/>
    <w:qFormat/>
    <w:rPr/>
  </w:style>
  <w:style w:type="character" w:styleId="A445b0f3a2faf43d09f2caf720e4f1d52132">
    <w:name w:val="a445b0f3a2faf43d09f2caf720e4f1d52132"/>
    <w:basedOn w:val="DefaultParagraphFont"/>
    <w:qFormat/>
    <w:rPr/>
  </w:style>
  <w:style w:type="character" w:styleId="A445b0f3a2faf43d09f2caf720e4f1d52133">
    <w:name w:val="a445b0f3a2faf43d09f2caf720e4f1d52133"/>
    <w:basedOn w:val="DefaultParagraphFont"/>
    <w:qFormat/>
    <w:rPr/>
  </w:style>
  <w:style w:type="character" w:styleId="A445b0f3a2faf43d09f2caf720e4f1d52135">
    <w:name w:val="a445b0f3a2faf43d09f2caf720e4f1d52135"/>
    <w:basedOn w:val="DefaultParagraphFont"/>
    <w:qFormat/>
    <w:rPr/>
  </w:style>
  <w:style w:type="character" w:styleId="A445b0f3a2faf43d09f2caf720e4f1d52137">
    <w:name w:val="a445b0f3a2faf43d09f2caf720e4f1d52137"/>
    <w:basedOn w:val="DefaultParagraphFont"/>
    <w:qFormat/>
    <w:rPr/>
  </w:style>
  <w:style w:type="character" w:styleId="A445b0f3a2faf43d09f2caf720e4f1d52141">
    <w:name w:val="a445b0f3a2faf43d09f2caf720e4f1d52141"/>
    <w:basedOn w:val="DefaultParagraphFont"/>
    <w:qFormat/>
    <w:rPr/>
  </w:style>
  <w:style w:type="character" w:styleId="A445b0f3a2faf43d09f2caf720e4f1d52143">
    <w:name w:val="a445b0f3a2faf43d09f2caf720e4f1d52143"/>
    <w:basedOn w:val="DefaultParagraphFont"/>
    <w:qFormat/>
    <w:rPr/>
  </w:style>
  <w:style w:type="character" w:styleId="A445b0f3a2faf43d09f2caf720e4f1d52145">
    <w:name w:val="a445b0f3a2faf43d09f2caf720e4f1d52145"/>
    <w:basedOn w:val="DefaultParagraphFont"/>
    <w:qFormat/>
    <w:rPr/>
  </w:style>
  <w:style w:type="character" w:styleId="A445b0f3a2faf43d09f2caf720e4f1d52149">
    <w:name w:val="a445b0f3a2faf43d09f2caf720e4f1d52149"/>
    <w:basedOn w:val="DefaultParagraphFont"/>
    <w:qFormat/>
    <w:rPr/>
  </w:style>
  <w:style w:type="character" w:styleId="A445b0f3a2faf43d09f2caf720e4f1d52151">
    <w:name w:val="a445b0f3a2faf43d09f2caf720e4f1d52151"/>
    <w:basedOn w:val="DefaultParagraphFont"/>
    <w:qFormat/>
    <w:rPr/>
  </w:style>
  <w:style w:type="character" w:styleId="A8fce550ab61f40d7ac76d328de6a9d9c132">
    <w:name w:val="a8fce550ab61f40d7ac76d328de6a9d9c132"/>
    <w:basedOn w:val="DefaultParagraphFont"/>
    <w:qFormat/>
    <w:rPr/>
  </w:style>
  <w:style w:type="character" w:styleId="A8fce550ab61f40d7ac76d328de6a9d9c133">
    <w:name w:val="a8fce550ab61f40d7ac76d328de6a9d9c133"/>
    <w:basedOn w:val="DefaultParagraphFont"/>
    <w:qFormat/>
    <w:rPr/>
  </w:style>
  <w:style w:type="character" w:styleId="A8fce550ab61f40d7ac76d328de6a9d9c135">
    <w:name w:val="a8fce550ab61f40d7ac76d328de6a9d9c135"/>
    <w:basedOn w:val="DefaultParagraphFont"/>
    <w:qFormat/>
    <w:rPr/>
  </w:style>
  <w:style w:type="character" w:styleId="A8fce550ab61f40d7ac76d328de6a9d9c137">
    <w:name w:val="a8fce550ab61f40d7ac76d328de6a9d9c137"/>
    <w:basedOn w:val="DefaultParagraphFont"/>
    <w:qFormat/>
    <w:rPr/>
  </w:style>
  <w:style w:type="character" w:styleId="A8fce550ab61f40d7ac76d328de6a9d9c141">
    <w:name w:val="a8fce550ab61f40d7ac76d328de6a9d9c141"/>
    <w:basedOn w:val="DefaultParagraphFont"/>
    <w:qFormat/>
    <w:rPr/>
  </w:style>
  <w:style w:type="character" w:styleId="A8fce550ab61f40d7ac76d328de6a9d9c143">
    <w:name w:val="a8fce550ab61f40d7ac76d328de6a9d9c143"/>
    <w:basedOn w:val="DefaultParagraphFont"/>
    <w:qFormat/>
    <w:rPr/>
  </w:style>
  <w:style w:type="character" w:styleId="A8fce550ab61f40d7ac76d328de6a9d9c145">
    <w:name w:val="a8fce550ab61f40d7ac76d328de6a9d9c145"/>
    <w:basedOn w:val="DefaultParagraphFont"/>
    <w:qFormat/>
    <w:rPr/>
  </w:style>
  <w:style w:type="character" w:styleId="A8fce550ab61f40d7ac76d328de6a9d9c149">
    <w:name w:val="a8fce550ab61f40d7ac76d328de6a9d9c149"/>
    <w:basedOn w:val="DefaultParagraphFont"/>
    <w:qFormat/>
    <w:rPr/>
  </w:style>
  <w:style w:type="character" w:styleId="A8fce550ab61f40d7ac76d328de6a9d9c151">
    <w:name w:val="a8fce550ab61f40d7ac76d328de6a9d9c151"/>
    <w:basedOn w:val="DefaultParagraphFont"/>
    <w:qFormat/>
    <w:rPr/>
  </w:style>
  <w:style w:type="character" w:styleId="A219666f9c1a14a45a813edf946304d8c132">
    <w:name w:val="a219666f9c1a14a45a813edf946304d8c132"/>
    <w:basedOn w:val="DefaultParagraphFont"/>
    <w:qFormat/>
    <w:rPr/>
  </w:style>
  <w:style w:type="character" w:styleId="A219666f9c1a14a45a813edf946304d8c133">
    <w:name w:val="a219666f9c1a14a45a813edf946304d8c133"/>
    <w:basedOn w:val="DefaultParagraphFont"/>
    <w:qFormat/>
    <w:rPr/>
  </w:style>
  <w:style w:type="character" w:styleId="A219666f9c1a14a45a813edf946304d8c135">
    <w:name w:val="a219666f9c1a14a45a813edf946304d8c135"/>
    <w:basedOn w:val="DefaultParagraphFont"/>
    <w:qFormat/>
    <w:rPr/>
  </w:style>
  <w:style w:type="character" w:styleId="A219666f9c1a14a45a813edf946304d8c137">
    <w:name w:val="a219666f9c1a14a45a813edf946304d8c137"/>
    <w:basedOn w:val="DefaultParagraphFont"/>
    <w:qFormat/>
    <w:rPr/>
  </w:style>
  <w:style w:type="character" w:styleId="A219666f9c1a14a45a813edf946304d8c141">
    <w:name w:val="a219666f9c1a14a45a813edf946304d8c141"/>
    <w:basedOn w:val="DefaultParagraphFont"/>
    <w:qFormat/>
    <w:rPr/>
  </w:style>
  <w:style w:type="character" w:styleId="A219666f9c1a14a45a813edf946304d8c143">
    <w:name w:val="a219666f9c1a14a45a813edf946304d8c143"/>
    <w:basedOn w:val="DefaultParagraphFont"/>
    <w:qFormat/>
    <w:rPr/>
  </w:style>
  <w:style w:type="character" w:styleId="A219666f9c1a14a45a813edf946304d8c145">
    <w:name w:val="a219666f9c1a14a45a813edf946304d8c145"/>
    <w:basedOn w:val="DefaultParagraphFont"/>
    <w:qFormat/>
    <w:rPr/>
  </w:style>
  <w:style w:type="character" w:styleId="A219666f9c1a14a45a813edf946304d8c149">
    <w:name w:val="a219666f9c1a14a45a813edf946304d8c149"/>
    <w:basedOn w:val="DefaultParagraphFont"/>
    <w:qFormat/>
    <w:rPr/>
  </w:style>
  <w:style w:type="character" w:styleId="A219666f9c1a14a45a813edf946304d8c151">
    <w:name w:val="a219666f9c1a14a45a813edf946304d8c151"/>
    <w:basedOn w:val="DefaultParagraphFont"/>
    <w:qFormat/>
    <w:rPr/>
  </w:style>
  <w:style w:type="character" w:styleId="A72fdba457501411db4e6cc672e075d41132">
    <w:name w:val="a72fdba457501411db4e6cc672e075d41132"/>
    <w:basedOn w:val="DefaultParagraphFont"/>
    <w:qFormat/>
    <w:rPr/>
  </w:style>
  <w:style w:type="character" w:styleId="A72fdba457501411db4e6cc672e075d41133">
    <w:name w:val="a72fdba457501411db4e6cc672e075d41133"/>
    <w:basedOn w:val="DefaultParagraphFont"/>
    <w:qFormat/>
    <w:rPr/>
  </w:style>
  <w:style w:type="character" w:styleId="A72fdba457501411db4e6cc672e075d41135">
    <w:name w:val="a72fdba457501411db4e6cc672e075d41135"/>
    <w:basedOn w:val="DefaultParagraphFont"/>
    <w:qFormat/>
    <w:rPr/>
  </w:style>
  <w:style w:type="character" w:styleId="A72fdba457501411db4e6cc672e075d41137">
    <w:name w:val="a72fdba457501411db4e6cc672e075d41137"/>
    <w:basedOn w:val="DefaultParagraphFont"/>
    <w:qFormat/>
    <w:rPr/>
  </w:style>
  <w:style w:type="character" w:styleId="A72fdba457501411db4e6cc672e075d41141">
    <w:name w:val="a72fdba457501411db4e6cc672e075d41141"/>
    <w:basedOn w:val="DefaultParagraphFont"/>
    <w:qFormat/>
    <w:rPr/>
  </w:style>
  <w:style w:type="character" w:styleId="A72fdba457501411db4e6cc672e075d41143">
    <w:name w:val="a72fdba457501411db4e6cc672e075d41143"/>
    <w:basedOn w:val="DefaultParagraphFont"/>
    <w:qFormat/>
    <w:rPr/>
  </w:style>
  <w:style w:type="character" w:styleId="A72fdba457501411db4e6cc672e075d41145">
    <w:name w:val="a72fdba457501411db4e6cc672e075d41145"/>
    <w:basedOn w:val="DefaultParagraphFont"/>
    <w:qFormat/>
    <w:rPr/>
  </w:style>
  <w:style w:type="character" w:styleId="A72fdba457501411db4e6cc672e075d41149">
    <w:name w:val="a72fdba457501411db4e6cc672e075d41149"/>
    <w:basedOn w:val="DefaultParagraphFont"/>
    <w:qFormat/>
    <w:rPr/>
  </w:style>
  <w:style w:type="character" w:styleId="A72fdba457501411db4e6cc672e075d41151">
    <w:name w:val="a72fdba457501411db4e6cc672e075d41151"/>
    <w:basedOn w:val="DefaultParagraphFont"/>
    <w:qFormat/>
    <w:rPr/>
  </w:style>
  <w:style w:type="character" w:styleId="A46fea30c821c418185562ce69670c289132">
    <w:name w:val="a46fea30c821c418185562ce69670c289132"/>
    <w:basedOn w:val="DefaultParagraphFont"/>
    <w:qFormat/>
    <w:rPr/>
  </w:style>
  <w:style w:type="character" w:styleId="A46fea30c821c418185562ce69670c289133">
    <w:name w:val="a46fea30c821c418185562ce69670c289133"/>
    <w:basedOn w:val="DefaultParagraphFont"/>
    <w:qFormat/>
    <w:rPr/>
  </w:style>
  <w:style w:type="character" w:styleId="A46fea30c821c418185562ce69670c289135">
    <w:name w:val="a46fea30c821c418185562ce69670c289135"/>
    <w:basedOn w:val="DefaultParagraphFont"/>
    <w:qFormat/>
    <w:rPr/>
  </w:style>
  <w:style w:type="character" w:styleId="A46fea30c821c418185562ce69670c289137">
    <w:name w:val="a46fea30c821c418185562ce69670c289137"/>
    <w:basedOn w:val="DefaultParagraphFont"/>
    <w:qFormat/>
    <w:rPr/>
  </w:style>
  <w:style w:type="character" w:styleId="A46fea30c821c418185562ce69670c289141">
    <w:name w:val="a46fea30c821c418185562ce69670c289141"/>
    <w:basedOn w:val="DefaultParagraphFont"/>
    <w:qFormat/>
    <w:rPr/>
  </w:style>
  <w:style w:type="character" w:styleId="A46fea30c821c418185562ce69670c289143">
    <w:name w:val="a46fea30c821c418185562ce69670c289143"/>
    <w:basedOn w:val="DefaultParagraphFont"/>
    <w:qFormat/>
    <w:rPr/>
  </w:style>
  <w:style w:type="character" w:styleId="A46fea30c821c418185562ce69670c289145">
    <w:name w:val="a46fea30c821c418185562ce69670c289145"/>
    <w:basedOn w:val="DefaultParagraphFont"/>
    <w:qFormat/>
    <w:rPr/>
  </w:style>
  <w:style w:type="character" w:styleId="A46fea30c821c418185562ce69670c289149">
    <w:name w:val="a46fea30c821c418185562ce69670c289149"/>
    <w:basedOn w:val="DefaultParagraphFont"/>
    <w:qFormat/>
    <w:rPr/>
  </w:style>
  <w:style w:type="character" w:styleId="A46fea30c821c418185562ce69670c289151">
    <w:name w:val="a46fea30c821c418185562ce69670c289151"/>
    <w:basedOn w:val="DefaultParagraphFont"/>
    <w:qFormat/>
    <w:rPr/>
  </w:style>
  <w:style w:type="character" w:styleId="Af7a906a5cb9a468f8ff2c936a9be6ee2132">
    <w:name w:val="af7a906a5cb9a468f8ff2c936a9be6ee2132"/>
    <w:basedOn w:val="DefaultParagraphFont"/>
    <w:qFormat/>
    <w:rPr/>
  </w:style>
  <w:style w:type="character" w:styleId="Af7a906a5cb9a468f8ff2c936a9be6ee2133">
    <w:name w:val="af7a906a5cb9a468f8ff2c936a9be6ee2133"/>
    <w:basedOn w:val="DefaultParagraphFont"/>
    <w:qFormat/>
    <w:rPr/>
  </w:style>
  <w:style w:type="character" w:styleId="Af7a906a5cb9a468f8ff2c936a9be6ee2135">
    <w:name w:val="af7a906a5cb9a468f8ff2c936a9be6ee2135"/>
    <w:basedOn w:val="DefaultParagraphFont"/>
    <w:qFormat/>
    <w:rPr/>
  </w:style>
  <w:style w:type="character" w:styleId="Af7a906a5cb9a468f8ff2c936a9be6ee2137">
    <w:name w:val="af7a906a5cb9a468f8ff2c936a9be6ee2137"/>
    <w:basedOn w:val="DefaultParagraphFont"/>
    <w:qFormat/>
    <w:rPr/>
  </w:style>
  <w:style w:type="character" w:styleId="Af7a906a5cb9a468f8ff2c936a9be6ee2141">
    <w:name w:val="af7a906a5cb9a468f8ff2c936a9be6ee2141"/>
    <w:basedOn w:val="DefaultParagraphFont"/>
    <w:qFormat/>
    <w:rPr/>
  </w:style>
  <w:style w:type="character" w:styleId="Af7a906a5cb9a468f8ff2c936a9be6ee2143">
    <w:name w:val="af7a906a5cb9a468f8ff2c936a9be6ee2143"/>
    <w:basedOn w:val="DefaultParagraphFont"/>
    <w:qFormat/>
    <w:rPr/>
  </w:style>
  <w:style w:type="character" w:styleId="Af7a906a5cb9a468f8ff2c936a9be6ee2145">
    <w:name w:val="af7a906a5cb9a468f8ff2c936a9be6ee2145"/>
    <w:basedOn w:val="DefaultParagraphFont"/>
    <w:qFormat/>
    <w:rPr/>
  </w:style>
  <w:style w:type="character" w:styleId="Af7a906a5cb9a468f8ff2c936a9be6ee2149">
    <w:name w:val="af7a906a5cb9a468f8ff2c936a9be6ee2149"/>
    <w:basedOn w:val="DefaultParagraphFont"/>
    <w:qFormat/>
    <w:rPr/>
  </w:style>
  <w:style w:type="character" w:styleId="Af7a906a5cb9a468f8ff2c936a9be6ee2151">
    <w:name w:val="af7a906a5cb9a468f8ff2c936a9be6ee2151"/>
    <w:basedOn w:val="DefaultParagraphFont"/>
    <w:qFormat/>
    <w:rPr/>
  </w:style>
  <w:style w:type="character" w:styleId="A3a798d5134784ddd9f002ebabd385f55132">
    <w:name w:val="a3a798d5134784ddd9f002ebabd385f55132"/>
    <w:basedOn w:val="DefaultParagraphFont"/>
    <w:qFormat/>
    <w:rPr/>
  </w:style>
  <w:style w:type="character" w:styleId="A3a798d5134784ddd9f002ebabd385f55133">
    <w:name w:val="a3a798d5134784ddd9f002ebabd385f55133"/>
    <w:basedOn w:val="DefaultParagraphFont"/>
    <w:qFormat/>
    <w:rPr/>
  </w:style>
  <w:style w:type="character" w:styleId="A3a798d5134784ddd9f002ebabd385f55135">
    <w:name w:val="a3a798d5134784ddd9f002ebabd385f55135"/>
    <w:basedOn w:val="DefaultParagraphFont"/>
    <w:qFormat/>
    <w:rPr/>
  </w:style>
  <w:style w:type="character" w:styleId="A3a798d5134784ddd9f002ebabd385f55137">
    <w:name w:val="a3a798d5134784ddd9f002ebabd385f55137"/>
    <w:basedOn w:val="DefaultParagraphFont"/>
    <w:qFormat/>
    <w:rPr/>
  </w:style>
  <w:style w:type="character" w:styleId="A3a798d5134784ddd9f002ebabd385f55141">
    <w:name w:val="a3a798d5134784ddd9f002ebabd385f55141"/>
    <w:basedOn w:val="DefaultParagraphFont"/>
    <w:qFormat/>
    <w:rPr/>
  </w:style>
  <w:style w:type="character" w:styleId="A3a798d5134784ddd9f002ebabd385f55143">
    <w:name w:val="a3a798d5134784ddd9f002ebabd385f55143"/>
    <w:basedOn w:val="DefaultParagraphFont"/>
    <w:qFormat/>
    <w:rPr/>
  </w:style>
  <w:style w:type="character" w:styleId="A3a798d5134784ddd9f002ebabd385f55145">
    <w:name w:val="a3a798d5134784ddd9f002ebabd385f55145"/>
    <w:basedOn w:val="DefaultParagraphFont"/>
    <w:qFormat/>
    <w:rPr/>
  </w:style>
  <w:style w:type="character" w:styleId="A3a798d5134784ddd9f002ebabd385f55149">
    <w:name w:val="a3a798d5134784ddd9f002ebabd385f55149"/>
    <w:basedOn w:val="DefaultParagraphFont"/>
    <w:qFormat/>
    <w:rPr/>
  </w:style>
  <w:style w:type="character" w:styleId="A3a798d5134784ddd9f002ebabd385f55151">
    <w:name w:val="a3a798d5134784ddd9f002ebabd385f55151"/>
    <w:basedOn w:val="DefaultParagraphFont"/>
    <w:qFormat/>
    <w:rPr/>
  </w:style>
  <w:style w:type="character" w:styleId="Aae9ca2cb9a144b30a3772abd674c7d1f132">
    <w:name w:val="aae9ca2cb9a144b30a3772abd674c7d1f132"/>
    <w:basedOn w:val="DefaultParagraphFont"/>
    <w:qFormat/>
    <w:rPr/>
  </w:style>
  <w:style w:type="character" w:styleId="Aae9ca2cb9a144b30a3772abd674c7d1f133">
    <w:name w:val="aae9ca2cb9a144b30a3772abd674c7d1f133"/>
    <w:basedOn w:val="DefaultParagraphFont"/>
    <w:qFormat/>
    <w:rPr/>
  </w:style>
  <w:style w:type="character" w:styleId="Aae9ca2cb9a144b30a3772abd674c7d1f135">
    <w:name w:val="aae9ca2cb9a144b30a3772abd674c7d1f135"/>
    <w:basedOn w:val="DefaultParagraphFont"/>
    <w:qFormat/>
    <w:rPr/>
  </w:style>
  <w:style w:type="character" w:styleId="Aae9ca2cb9a144b30a3772abd674c7d1f137">
    <w:name w:val="aae9ca2cb9a144b30a3772abd674c7d1f137"/>
    <w:basedOn w:val="DefaultParagraphFont"/>
    <w:qFormat/>
    <w:rPr/>
  </w:style>
  <w:style w:type="character" w:styleId="Aae9ca2cb9a144b30a3772abd674c7d1f141">
    <w:name w:val="aae9ca2cb9a144b30a3772abd674c7d1f141"/>
    <w:basedOn w:val="DefaultParagraphFont"/>
    <w:qFormat/>
    <w:rPr/>
  </w:style>
  <w:style w:type="character" w:styleId="Aae9ca2cb9a144b30a3772abd674c7d1f143">
    <w:name w:val="aae9ca2cb9a144b30a3772abd674c7d1f143"/>
    <w:basedOn w:val="DefaultParagraphFont"/>
    <w:qFormat/>
    <w:rPr/>
  </w:style>
  <w:style w:type="character" w:styleId="Aae9ca2cb9a144b30a3772abd674c7d1f145">
    <w:name w:val="aae9ca2cb9a144b30a3772abd674c7d1f145"/>
    <w:basedOn w:val="DefaultParagraphFont"/>
    <w:qFormat/>
    <w:rPr/>
  </w:style>
  <w:style w:type="character" w:styleId="Aae9ca2cb9a144b30a3772abd674c7d1f149">
    <w:name w:val="aae9ca2cb9a144b30a3772abd674c7d1f149"/>
    <w:basedOn w:val="DefaultParagraphFont"/>
    <w:qFormat/>
    <w:rPr/>
  </w:style>
  <w:style w:type="character" w:styleId="Aae9ca2cb9a144b30a3772abd674c7d1f151">
    <w:name w:val="aae9ca2cb9a144b30a3772abd674c7d1f151"/>
    <w:basedOn w:val="DefaultParagraphFont"/>
    <w:qFormat/>
    <w:rPr/>
  </w:style>
  <w:style w:type="character" w:styleId="Ab316854c53494524b4d002b92006f927132">
    <w:name w:val="ab316854c53494524b4d002b92006f927132"/>
    <w:basedOn w:val="DefaultParagraphFont"/>
    <w:qFormat/>
    <w:rPr/>
  </w:style>
  <w:style w:type="character" w:styleId="Ab316854c53494524b4d002b92006f927133">
    <w:name w:val="ab316854c53494524b4d002b92006f927133"/>
    <w:basedOn w:val="DefaultParagraphFont"/>
    <w:qFormat/>
    <w:rPr/>
  </w:style>
  <w:style w:type="character" w:styleId="Ab316854c53494524b4d002b92006f927135">
    <w:name w:val="ab316854c53494524b4d002b92006f927135"/>
    <w:basedOn w:val="DefaultParagraphFont"/>
    <w:qFormat/>
    <w:rPr/>
  </w:style>
  <w:style w:type="character" w:styleId="Ab316854c53494524b4d002b92006f927137">
    <w:name w:val="ab316854c53494524b4d002b92006f927137"/>
    <w:basedOn w:val="DefaultParagraphFont"/>
    <w:qFormat/>
    <w:rPr/>
  </w:style>
  <w:style w:type="character" w:styleId="Ab316854c53494524b4d002b92006f927141">
    <w:name w:val="ab316854c53494524b4d002b92006f927141"/>
    <w:basedOn w:val="DefaultParagraphFont"/>
    <w:qFormat/>
    <w:rPr/>
  </w:style>
  <w:style w:type="character" w:styleId="Ab316854c53494524b4d002b92006f927143">
    <w:name w:val="ab316854c53494524b4d002b92006f927143"/>
    <w:basedOn w:val="DefaultParagraphFont"/>
    <w:qFormat/>
    <w:rPr/>
  </w:style>
  <w:style w:type="character" w:styleId="Ab316854c53494524b4d002b92006f927145">
    <w:name w:val="ab316854c53494524b4d002b92006f927145"/>
    <w:basedOn w:val="DefaultParagraphFont"/>
    <w:qFormat/>
    <w:rPr/>
  </w:style>
  <w:style w:type="character" w:styleId="Ab316854c53494524b4d002b92006f927149">
    <w:name w:val="ab316854c53494524b4d002b92006f927149"/>
    <w:basedOn w:val="DefaultParagraphFont"/>
    <w:qFormat/>
    <w:rPr/>
  </w:style>
  <w:style w:type="character" w:styleId="Ab316854c53494524b4d002b92006f927151">
    <w:name w:val="ab316854c53494524b4d002b92006f927151"/>
    <w:basedOn w:val="DefaultParagraphFont"/>
    <w:qFormat/>
    <w:rPr/>
  </w:style>
  <w:style w:type="character" w:styleId="A10646106dc4f4a7e92f88bc3a5829bcb132">
    <w:name w:val="a10646106dc4f4a7e92f88bc3a5829bcb132"/>
    <w:basedOn w:val="DefaultParagraphFont"/>
    <w:qFormat/>
    <w:rPr/>
  </w:style>
  <w:style w:type="character" w:styleId="A10646106dc4f4a7e92f88bc3a5829bcb133">
    <w:name w:val="a10646106dc4f4a7e92f88bc3a5829bcb133"/>
    <w:basedOn w:val="DefaultParagraphFont"/>
    <w:qFormat/>
    <w:rPr/>
  </w:style>
  <w:style w:type="character" w:styleId="A10646106dc4f4a7e92f88bc3a5829bcb135">
    <w:name w:val="a10646106dc4f4a7e92f88bc3a5829bcb135"/>
    <w:basedOn w:val="DefaultParagraphFont"/>
    <w:qFormat/>
    <w:rPr/>
  </w:style>
  <w:style w:type="character" w:styleId="A10646106dc4f4a7e92f88bc3a5829bcb137">
    <w:name w:val="a10646106dc4f4a7e92f88bc3a5829bcb137"/>
    <w:basedOn w:val="DefaultParagraphFont"/>
    <w:qFormat/>
    <w:rPr/>
  </w:style>
  <w:style w:type="character" w:styleId="A10646106dc4f4a7e92f88bc3a5829bcb141">
    <w:name w:val="a10646106dc4f4a7e92f88bc3a5829bcb141"/>
    <w:basedOn w:val="DefaultParagraphFont"/>
    <w:qFormat/>
    <w:rPr/>
  </w:style>
  <w:style w:type="character" w:styleId="A10646106dc4f4a7e92f88bc3a5829bcb143">
    <w:name w:val="a10646106dc4f4a7e92f88bc3a5829bcb143"/>
    <w:basedOn w:val="DefaultParagraphFont"/>
    <w:qFormat/>
    <w:rPr/>
  </w:style>
  <w:style w:type="character" w:styleId="A10646106dc4f4a7e92f88bc3a5829bcb145">
    <w:name w:val="a10646106dc4f4a7e92f88bc3a5829bcb145"/>
    <w:basedOn w:val="DefaultParagraphFont"/>
    <w:qFormat/>
    <w:rPr/>
  </w:style>
  <w:style w:type="character" w:styleId="A10646106dc4f4a7e92f88bc3a5829bcb149">
    <w:name w:val="a10646106dc4f4a7e92f88bc3a5829bcb149"/>
    <w:basedOn w:val="DefaultParagraphFont"/>
    <w:qFormat/>
    <w:rPr/>
  </w:style>
  <w:style w:type="character" w:styleId="A10646106dc4f4a7e92f88bc3a5829bcb151">
    <w:name w:val="a10646106dc4f4a7e92f88bc3a5829bcb151"/>
    <w:basedOn w:val="DefaultParagraphFont"/>
    <w:qFormat/>
    <w:rPr/>
  </w:style>
  <w:style w:type="character" w:styleId="A50d3e68a382d44329c4da1924d0d19f0132">
    <w:name w:val="a50d3e68a382d44329c4da1924d0d19f0132"/>
    <w:basedOn w:val="DefaultParagraphFont"/>
    <w:qFormat/>
    <w:rPr/>
  </w:style>
  <w:style w:type="character" w:styleId="A50d3e68a382d44329c4da1924d0d19f0133">
    <w:name w:val="a50d3e68a382d44329c4da1924d0d19f0133"/>
    <w:basedOn w:val="DefaultParagraphFont"/>
    <w:qFormat/>
    <w:rPr/>
  </w:style>
  <w:style w:type="character" w:styleId="A50d3e68a382d44329c4da1924d0d19f0135">
    <w:name w:val="a50d3e68a382d44329c4da1924d0d19f0135"/>
    <w:basedOn w:val="DefaultParagraphFont"/>
    <w:qFormat/>
    <w:rPr/>
  </w:style>
  <w:style w:type="character" w:styleId="A50d3e68a382d44329c4da1924d0d19f0137">
    <w:name w:val="a50d3e68a382d44329c4da1924d0d19f0137"/>
    <w:basedOn w:val="DefaultParagraphFont"/>
    <w:qFormat/>
    <w:rPr/>
  </w:style>
  <w:style w:type="character" w:styleId="A50d3e68a382d44329c4da1924d0d19f0141">
    <w:name w:val="a50d3e68a382d44329c4da1924d0d19f0141"/>
    <w:basedOn w:val="DefaultParagraphFont"/>
    <w:qFormat/>
    <w:rPr/>
  </w:style>
  <w:style w:type="character" w:styleId="A50d3e68a382d44329c4da1924d0d19f0143">
    <w:name w:val="a50d3e68a382d44329c4da1924d0d19f0143"/>
    <w:basedOn w:val="DefaultParagraphFont"/>
    <w:qFormat/>
    <w:rPr/>
  </w:style>
  <w:style w:type="character" w:styleId="A50d3e68a382d44329c4da1924d0d19f0145">
    <w:name w:val="a50d3e68a382d44329c4da1924d0d19f0145"/>
    <w:basedOn w:val="DefaultParagraphFont"/>
    <w:qFormat/>
    <w:rPr/>
  </w:style>
  <w:style w:type="character" w:styleId="A50d3e68a382d44329c4da1924d0d19f0149">
    <w:name w:val="a50d3e68a382d44329c4da1924d0d19f0149"/>
    <w:basedOn w:val="DefaultParagraphFont"/>
    <w:qFormat/>
    <w:rPr/>
  </w:style>
  <w:style w:type="character" w:styleId="A50d3e68a382d44329c4da1924d0d19f0151">
    <w:name w:val="a50d3e68a382d44329c4da1924d0d19f0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A795955790eb546c69ee47fc399068792132">
    <w:name w:val="a795955790eb546c69ee47fc399068792132"/>
    <w:basedOn w:val="DefaultParagraphFont"/>
    <w:qFormat/>
    <w:rPr/>
  </w:style>
  <w:style w:type="character" w:styleId="A795955790eb546c69ee47fc399068792133">
    <w:name w:val="a795955790eb546c69ee47fc399068792133"/>
    <w:basedOn w:val="DefaultParagraphFont"/>
    <w:qFormat/>
    <w:rPr/>
  </w:style>
  <w:style w:type="character" w:styleId="A795955790eb546c69ee47fc399068792135">
    <w:name w:val="a795955790eb546c69ee47fc399068792135"/>
    <w:basedOn w:val="DefaultParagraphFont"/>
    <w:qFormat/>
    <w:rPr/>
  </w:style>
  <w:style w:type="character" w:styleId="A795955790eb546c69ee47fc399068792137">
    <w:name w:val="a795955790eb546c69ee47fc399068792137"/>
    <w:basedOn w:val="DefaultParagraphFont"/>
    <w:qFormat/>
    <w:rPr/>
  </w:style>
  <w:style w:type="character" w:styleId="A795955790eb546c69ee47fc399068792141">
    <w:name w:val="a795955790eb546c69ee47fc399068792141"/>
    <w:basedOn w:val="DefaultParagraphFont"/>
    <w:qFormat/>
    <w:rPr/>
  </w:style>
  <w:style w:type="character" w:styleId="A795955790eb546c69ee47fc399068792143">
    <w:name w:val="a795955790eb546c69ee47fc399068792143"/>
    <w:basedOn w:val="DefaultParagraphFont"/>
    <w:qFormat/>
    <w:rPr/>
  </w:style>
  <w:style w:type="character" w:styleId="A795955790eb546c69ee47fc399068792145">
    <w:name w:val="a795955790eb546c69ee47fc399068792145"/>
    <w:basedOn w:val="DefaultParagraphFont"/>
    <w:qFormat/>
    <w:rPr/>
  </w:style>
  <w:style w:type="character" w:styleId="A795955790eb546c69ee47fc399068792149">
    <w:name w:val="a795955790eb546c69ee47fc399068792149"/>
    <w:basedOn w:val="DefaultParagraphFont"/>
    <w:qFormat/>
    <w:rPr/>
  </w:style>
  <w:style w:type="character" w:styleId="A795955790eb546c69ee47fc399068792151">
    <w:name w:val="a795955790eb546c69ee47fc399068792151"/>
    <w:basedOn w:val="DefaultParagraphFont"/>
    <w:qFormat/>
    <w:rPr/>
  </w:style>
  <w:style w:type="character" w:styleId="Adfd3f029bcbe42b49334eb0689b3752b132">
    <w:name w:val="adfd3f029bcbe42b49334eb0689b3752b132"/>
    <w:basedOn w:val="DefaultParagraphFont"/>
    <w:qFormat/>
    <w:rPr/>
  </w:style>
  <w:style w:type="character" w:styleId="Adfd3f029bcbe42b49334eb0689b3752b133">
    <w:name w:val="adfd3f029bcbe42b49334eb0689b3752b133"/>
    <w:basedOn w:val="DefaultParagraphFont"/>
    <w:qFormat/>
    <w:rPr/>
  </w:style>
  <w:style w:type="character" w:styleId="Adfd3f029bcbe42b49334eb0689b3752b135">
    <w:name w:val="adfd3f029bcbe42b49334eb0689b3752b135"/>
    <w:basedOn w:val="DefaultParagraphFont"/>
    <w:qFormat/>
    <w:rPr/>
  </w:style>
  <w:style w:type="character" w:styleId="Adfd3f029bcbe42b49334eb0689b3752b137">
    <w:name w:val="adfd3f029bcbe42b49334eb0689b3752b137"/>
    <w:basedOn w:val="DefaultParagraphFont"/>
    <w:qFormat/>
    <w:rPr/>
  </w:style>
  <w:style w:type="character" w:styleId="Adfd3f029bcbe42b49334eb0689b3752b141">
    <w:name w:val="adfd3f029bcbe42b49334eb0689b3752b141"/>
    <w:basedOn w:val="DefaultParagraphFont"/>
    <w:qFormat/>
    <w:rPr/>
  </w:style>
  <w:style w:type="character" w:styleId="Adfd3f029bcbe42b49334eb0689b3752b143">
    <w:name w:val="adfd3f029bcbe42b49334eb0689b3752b143"/>
    <w:basedOn w:val="DefaultParagraphFont"/>
    <w:qFormat/>
    <w:rPr/>
  </w:style>
  <w:style w:type="character" w:styleId="Adfd3f029bcbe42b49334eb0689b3752b145">
    <w:name w:val="adfd3f029bcbe42b49334eb0689b3752b145"/>
    <w:basedOn w:val="DefaultParagraphFont"/>
    <w:qFormat/>
    <w:rPr/>
  </w:style>
  <w:style w:type="character" w:styleId="Adfd3f029bcbe42b49334eb0689b3752b149">
    <w:name w:val="adfd3f029bcbe42b49334eb0689b3752b149"/>
    <w:basedOn w:val="DefaultParagraphFont"/>
    <w:qFormat/>
    <w:rPr/>
  </w:style>
  <w:style w:type="character" w:styleId="Adfd3f029bcbe42b49334eb0689b3752b151">
    <w:name w:val="adfd3f029bcbe42b49334eb0689b3752b151"/>
    <w:basedOn w:val="DefaultParagraphFont"/>
    <w:qFormat/>
    <w:rPr/>
  </w:style>
  <w:style w:type="character" w:styleId="Acdedac80e98e436db242b597484dec3c132">
    <w:name w:val="acdedac80e98e436db242b597484dec3c132"/>
    <w:basedOn w:val="DefaultParagraphFont"/>
    <w:qFormat/>
    <w:rPr/>
  </w:style>
  <w:style w:type="character" w:styleId="Acdedac80e98e436db242b597484dec3c133">
    <w:name w:val="acdedac80e98e436db242b597484dec3c133"/>
    <w:basedOn w:val="DefaultParagraphFont"/>
    <w:qFormat/>
    <w:rPr/>
  </w:style>
  <w:style w:type="character" w:styleId="Acdedac80e98e436db242b597484dec3c135">
    <w:name w:val="acdedac80e98e436db242b597484dec3c135"/>
    <w:basedOn w:val="DefaultParagraphFont"/>
    <w:qFormat/>
    <w:rPr/>
  </w:style>
  <w:style w:type="character" w:styleId="Acdedac80e98e436db242b597484dec3c137">
    <w:name w:val="acdedac80e98e436db242b597484dec3c137"/>
    <w:basedOn w:val="DefaultParagraphFont"/>
    <w:qFormat/>
    <w:rPr/>
  </w:style>
  <w:style w:type="character" w:styleId="Acdedac80e98e436db242b597484dec3c141">
    <w:name w:val="acdedac80e98e436db242b597484dec3c141"/>
    <w:basedOn w:val="DefaultParagraphFont"/>
    <w:qFormat/>
    <w:rPr/>
  </w:style>
  <w:style w:type="character" w:styleId="Acdedac80e98e436db242b597484dec3c143">
    <w:name w:val="acdedac80e98e436db242b597484dec3c143"/>
    <w:basedOn w:val="DefaultParagraphFont"/>
    <w:qFormat/>
    <w:rPr/>
  </w:style>
  <w:style w:type="character" w:styleId="Acdedac80e98e436db242b597484dec3c145">
    <w:name w:val="acdedac80e98e436db242b597484dec3c145"/>
    <w:basedOn w:val="DefaultParagraphFont"/>
    <w:qFormat/>
    <w:rPr/>
  </w:style>
  <w:style w:type="character" w:styleId="Acdedac80e98e436db242b597484dec3c149">
    <w:name w:val="acdedac80e98e436db242b597484dec3c149"/>
    <w:basedOn w:val="DefaultParagraphFont"/>
    <w:qFormat/>
    <w:rPr/>
  </w:style>
  <w:style w:type="character" w:styleId="Acdedac80e98e436db242b597484dec3c151">
    <w:name w:val="acdedac80e98e436db242b597484dec3c151"/>
    <w:basedOn w:val="DefaultParagraphFont"/>
    <w:qFormat/>
    <w:rPr/>
  </w:style>
  <w:style w:type="character" w:styleId="Ad0240f145ed64c1b8e0a99f9cd3ee3d8132">
    <w:name w:val="ad0240f145ed64c1b8e0a99f9cd3ee3d8132"/>
    <w:basedOn w:val="DefaultParagraphFont"/>
    <w:qFormat/>
    <w:rPr/>
  </w:style>
  <w:style w:type="character" w:styleId="Ad0240f145ed64c1b8e0a99f9cd3ee3d8133">
    <w:name w:val="ad0240f145ed64c1b8e0a99f9cd3ee3d8133"/>
    <w:basedOn w:val="DefaultParagraphFont"/>
    <w:qFormat/>
    <w:rPr/>
  </w:style>
  <w:style w:type="character" w:styleId="Ad0240f145ed64c1b8e0a99f9cd3ee3d8135">
    <w:name w:val="ad0240f145ed64c1b8e0a99f9cd3ee3d8135"/>
    <w:basedOn w:val="DefaultParagraphFont"/>
    <w:qFormat/>
    <w:rPr/>
  </w:style>
  <w:style w:type="character" w:styleId="Ad0240f145ed64c1b8e0a99f9cd3ee3d8137">
    <w:name w:val="ad0240f145ed64c1b8e0a99f9cd3ee3d8137"/>
    <w:basedOn w:val="DefaultParagraphFont"/>
    <w:qFormat/>
    <w:rPr/>
  </w:style>
  <w:style w:type="character" w:styleId="Ad0240f145ed64c1b8e0a99f9cd3ee3d8141">
    <w:name w:val="ad0240f145ed64c1b8e0a99f9cd3ee3d8141"/>
    <w:basedOn w:val="DefaultParagraphFont"/>
    <w:qFormat/>
    <w:rPr/>
  </w:style>
  <w:style w:type="character" w:styleId="Ad0240f145ed64c1b8e0a99f9cd3ee3d8143">
    <w:name w:val="ad0240f145ed64c1b8e0a99f9cd3ee3d8143"/>
    <w:basedOn w:val="DefaultParagraphFont"/>
    <w:qFormat/>
    <w:rPr/>
  </w:style>
  <w:style w:type="character" w:styleId="Ad0240f145ed64c1b8e0a99f9cd3ee3d8145">
    <w:name w:val="ad0240f145ed64c1b8e0a99f9cd3ee3d8145"/>
    <w:basedOn w:val="DefaultParagraphFont"/>
    <w:qFormat/>
    <w:rPr/>
  </w:style>
  <w:style w:type="character" w:styleId="Ad0240f145ed64c1b8e0a99f9cd3ee3d8149">
    <w:name w:val="ad0240f145ed64c1b8e0a99f9cd3ee3d8149"/>
    <w:basedOn w:val="DefaultParagraphFont"/>
    <w:qFormat/>
    <w:rPr/>
  </w:style>
  <w:style w:type="character" w:styleId="Ad0240f145ed64c1b8e0a99f9cd3ee3d8151">
    <w:name w:val="ad0240f145ed64c1b8e0a99f9cd3ee3d8151"/>
    <w:basedOn w:val="DefaultParagraphFont"/>
    <w:qFormat/>
    <w:rPr/>
  </w:style>
  <w:style w:type="character" w:styleId="A1e341bbc9d0d42b1a000d7ff37924396132">
    <w:name w:val="a1e341bbc9d0d42b1a000d7ff37924396132"/>
    <w:basedOn w:val="DefaultParagraphFont"/>
    <w:qFormat/>
    <w:rPr/>
  </w:style>
  <w:style w:type="character" w:styleId="A1e341bbc9d0d42b1a000d7ff37924396133">
    <w:name w:val="a1e341bbc9d0d42b1a000d7ff37924396133"/>
    <w:basedOn w:val="DefaultParagraphFont"/>
    <w:qFormat/>
    <w:rPr/>
  </w:style>
  <w:style w:type="character" w:styleId="A1e341bbc9d0d42b1a000d7ff37924396135">
    <w:name w:val="a1e341bbc9d0d42b1a000d7ff37924396135"/>
    <w:basedOn w:val="DefaultParagraphFont"/>
    <w:qFormat/>
    <w:rPr/>
  </w:style>
  <w:style w:type="character" w:styleId="A1e341bbc9d0d42b1a000d7ff37924396137">
    <w:name w:val="a1e341bbc9d0d42b1a000d7ff37924396137"/>
    <w:basedOn w:val="DefaultParagraphFont"/>
    <w:qFormat/>
    <w:rPr/>
  </w:style>
  <w:style w:type="character" w:styleId="A1e341bbc9d0d42b1a000d7ff37924396141">
    <w:name w:val="a1e341bbc9d0d42b1a000d7ff37924396141"/>
    <w:basedOn w:val="DefaultParagraphFont"/>
    <w:qFormat/>
    <w:rPr/>
  </w:style>
  <w:style w:type="character" w:styleId="A1e341bbc9d0d42b1a000d7ff37924396143">
    <w:name w:val="a1e341bbc9d0d42b1a000d7ff37924396143"/>
    <w:basedOn w:val="DefaultParagraphFont"/>
    <w:qFormat/>
    <w:rPr/>
  </w:style>
  <w:style w:type="character" w:styleId="A1e341bbc9d0d42b1a000d7ff37924396145">
    <w:name w:val="a1e341bbc9d0d42b1a000d7ff37924396145"/>
    <w:basedOn w:val="DefaultParagraphFont"/>
    <w:qFormat/>
    <w:rPr/>
  </w:style>
  <w:style w:type="character" w:styleId="A1e341bbc9d0d42b1a000d7ff37924396149">
    <w:name w:val="a1e341bbc9d0d42b1a000d7ff37924396149"/>
    <w:basedOn w:val="DefaultParagraphFont"/>
    <w:qFormat/>
    <w:rPr/>
  </w:style>
  <w:style w:type="character" w:styleId="A1e341bbc9d0d42b1a000d7ff37924396151">
    <w:name w:val="a1e341bbc9d0d42b1a000d7ff37924396151"/>
    <w:basedOn w:val="DefaultParagraphFont"/>
    <w:qFormat/>
    <w:rPr/>
  </w:style>
  <w:style w:type="character" w:styleId="Ada8b97335f05458cb4cbc7be97b0e692132">
    <w:name w:val="ada8b97335f05458cb4cbc7be97b0e692132"/>
    <w:basedOn w:val="DefaultParagraphFont"/>
    <w:qFormat/>
    <w:rPr/>
  </w:style>
  <w:style w:type="character" w:styleId="Ada8b97335f05458cb4cbc7be97b0e692133">
    <w:name w:val="ada8b97335f05458cb4cbc7be97b0e692133"/>
    <w:basedOn w:val="DefaultParagraphFont"/>
    <w:qFormat/>
    <w:rPr/>
  </w:style>
  <w:style w:type="character" w:styleId="Ada8b97335f05458cb4cbc7be97b0e692135">
    <w:name w:val="ada8b97335f05458cb4cbc7be97b0e692135"/>
    <w:basedOn w:val="DefaultParagraphFont"/>
    <w:qFormat/>
    <w:rPr/>
  </w:style>
  <w:style w:type="character" w:styleId="Ada8b97335f05458cb4cbc7be97b0e692137">
    <w:name w:val="ada8b97335f05458cb4cbc7be97b0e692137"/>
    <w:basedOn w:val="DefaultParagraphFont"/>
    <w:qFormat/>
    <w:rPr/>
  </w:style>
  <w:style w:type="character" w:styleId="Ada8b97335f05458cb4cbc7be97b0e692141">
    <w:name w:val="ada8b97335f05458cb4cbc7be97b0e692141"/>
    <w:basedOn w:val="DefaultParagraphFont"/>
    <w:qFormat/>
    <w:rPr/>
  </w:style>
  <w:style w:type="character" w:styleId="Ada8b97335f05458cb4cbc7be97b0e692143">
    <w:name w:val="ada8b97335f05458cb4cbc7be97b0e692143"/>
    <w:basedOn w:val="DefaultParagraphFont"/>
    <w:qFormat/>
    <w:rPr/>
  </w:style>
  <w:style w:type="character" w:styleId="Ada8b97335f05458cb4cbc7be97b0e692145">
    <w:name w:val="ada8b97335f05458cb4cbc7be97b0e692145"/>
    <w:basedOn w:val="DefaultParagraphFont"/>
    <w:qFormat/>
    <w:rPr/>
  </w:style>
  <w:style w:type="character" w:styleId="Ada8b97335f05458cb4cbc7be97b0e692149">
    <w:name w:val="ada8b97335f05458cb4cbc7be97b0e692149"/>
    <w:basedOn w:val="DefaultParagraphFont"/>
    <w:qFormat/>
    <w:rPr/>
  </w:style>
  <w:style w:type="character" w:styleId="Ada8b97335f05458cb4cbc7be97b0e692151">
    <w:name w:val="ada8b97335f05458cb4cbc7be97b0e692151"/>
    <w:basedOn w:val="DefaultParagraphFont"/>
    <w:qFormat/>
    <w:rPr/>
  </w:style>
  <w:style w:type="character" w:styleId="Ab0c791d4e42c4089a6782fe729ab156b132">
    <w:name w:val="ab0c791d4e42c4089a6782fe729ab156b132"/>
    <w:basedOn w:val="DefaultParagraphFont"/>
    <w:qFormat/>
    <w:rPr/>
  </w:style>
  <w:style w:type="character" w:styleId="Ab0c791d4e42c4089a6782fe729ab156b133">
    <w:name w:val="ab0c791d4e42c4089a6782fe729ab156b133"/>
    <w:basedOn w:val="DefaultParagraphFont"/>
    <w:qFormat/>
    <w:rPr/>
  </w:style>
  <w:style w:type="character" w:styleId="Ab0c791d4e42c4089a6782fe729ab156b135">
    <w:name w:val="ab0c791d4e42c4089a6782fe729ab156b135"/>
    <w:basedOn w:val="DefaultParagraphFont"/>
    <w:qFormat/>
    <w:rPr/>
  </w:style>
  <w:style w:type="character" w:styleId="Ab0c791d4e42c4089a6782fe729ab156b137">
    <w:name w:val="ab0c791d4e42c4089a6782fe729ab156b137"/>
    <w:basedOn w:val="DefaultParagraphFont"/>
    <w:qFormat/>
    <w:rPr/>
  </w:style>
  <w:style w:type="character" w:styleId="Ab0c791d4e42c4089a6782fe729ab156b141">
    <w:name w:val="ab0c791d4e42c4089a6782fe729ab156b141"/>
    <w:basedOn w:val="DefaultParagraphFont"/>
    <w:qFormat/>
    <w:rPr/>
  </w:style>
  <w:style w:type="character" w:styleId="Ab0c791d4e42c4089a6782fe729ab156b143">
    <w:name w:val="ab0c791d4e42c4089a6782fe729ab156b143"/>
    <w:basedOn w:val="DefaultParagraphFont"/>
    <w:qFormat/>
    <w:rPr/>
  </w:style>
  <w:style w:type="character" w:styleId="Ab0c791d4e42c4089a6782fe729ab156b145">
    <w:name w:val="ab0c791d4e42c4089a6782fe729ab156b145"/>
    <w:basedOn w:val="DefaultParagraphFont"/>
    <w:qFormat/>
    <w:rPr/>
  </w:style>
  <w:style w:type="character" w:styleId="Ab0c791d4e42c4089a6782fe729ab156b149">
    <w:name w:val="ab0c791d4e42c4089a6782fe729ab156b149"/>
    <w:basedOn w:val="DefaultParagraphFont"/>
    <w:qFormat/>
    <w:rPr/>
  </w:style>
  <w:style w:type="character" w:styleId="Ab0c791d4e42c4089a6782fe729ab156b151">
    <w:name w:val="ab0c791d4e42c4089a6782fe729ab156b151"/>
    <w:basedOn w:val="DefaultParagraphFont"/>
    <w:qFormat/>
    <w:rPr/>
  </w:style>
  <w:style w:type="character" w:styleId="Ae7760fcf030c46c8a6795654184318e7132">
    <w:name w:val="ae7760fcf030c46c8a6795654184318e7132"/>
    <w:basedOn w:val="DefaultParagraphFont"/>
    <w:qFormat/>
    <w:rPr/>
  </w:style>
  <w:style w:type="character" w:styleId="Ae7760fcf030c46c8a6795654184318e7133">
    <w:name w:val="ae7760fcf030c46c8a6795654184318e7133"/>
    <w:basedOn w:val="DefaultParagraphFont"/>
    <w:qFormat/>
    <w:rPr/>
  </w:style>
  <w:style w:type="character" w:styleId="Ae7760fcf030c46c8a6795654184318e7135">
    <w:name w:val="ae7760fcf030c46c8a6795654184318e7135"/>
    <w:basedOn w:val="DefaultParagraphFont"/>
    <w:qFormat/>
    <w:rPr/>
  </w:style>
  <w:style w:type="character" w:styleId="Ae7760fcf030c46c8a6795654184318e7137">
    <w:name w:val="ae7760fcf030c46c8a6795654184318e7137"/>
    <w:basedOn w:val="DefaultParagraphFont"/>
    <w:qFormat/>
    <w:rPr/>
  </w:style>
  <w:style w:type="character" w:styleId="Ae7760fcf030c46c8a6795654184318e7141">
    <w:name w:val="ae7760fcf030c46c8a6795654184318e7141"/>
    <w:basedOn w:val="DefaultParagraphFont"/>
    <w:qFormat/>
    <w:rPr/>
  </w:style>
  <w:style w:type="character" w:styleId="Ae7760fcf030c46c8a6795654184318e7143">
    <w:name w:val="ae7760fcf030c46c8a6795654184318e7143"/>
    <w:basedOn w:val="DefaultParagraphFont"/>
    <w:qFormat/>
    <w:rPr/>
  </w:style>
  <w:style w:type="character" w:styleId="Ae7760fcf030c46c8a6795654184318e7145">
    <w:name w:val="ae7760fcf030c46c8a6795654184318e7145"/>
    <w:basedOn w:val="DefaultParagraphFont"/>
    <w:qFormat/>
    <w:rPr/>
  </w:style>
  <w:style w:type="character" w:styleId="Ae7760fcf030c46c8a6795654184318e7149">
    <w:name w:val="ae7760fcf030c46c8a6795654184318e7149"/>
    <w:basedOn w:val="DefaultParagraphFont"/>
    <w:qFormat/>
    <w:rPr/>
  </w:style>
  <w:style w:type="character" w:styleId="Ae7760fcf030c46c8a6795654184318e7151">
    <w:name w:val="ae7760fcf030c46c8a6795654184318e7151"/>
    <w:basedOn w:val="DefaultParagraphFont"/>
    <w:qFormat/>
    <w:rPr/>
  </w:style>
  <w:style w:type="character" w:styleId="A7b630dfc4adc41a88ff12a9d433d2d9a132">
    <w:name w:val="a7b630dfc4adc41a88ff12a9d433d2d9a132"/>
    <w:basedOn w:val="DefaultParagraphFont"/>
    <w:qFormat/>
    <w:rPr/>
  </w:style>
  <w:style w:type="character" w:styleId="A7b630dfc4adc41a88ff12a9d433d2d9a133">
    <w:name w:val="a7b630dfc4adc41a88ff12a9d433d2d9a133"/>
    <w:basedOn w:val="DefaultParagraphFont"/>
    <w:qFormat/>
    <w:rPr/>
  </w:style>
  <w:style w:type="character" w:styleId="A7b630dfc4adc41a88ff12a9d433d2d9a135">
    <w:name w:val="a7b630dfc4adc41a88ff12a9d433d2d9a135"/>
    <w:basedOn w:val="DefaultParagraphFont"/>
    <w:qFormat/>
    <w:rPr/>
  </w:style>
  <w:style w:type="character" w:styleId="A7b630dfc4adc41a88ff12a9d433d2d9a137">
    <w:name w:val="a7b630dfc4adc41a88ff12a9d433d2d9a137"/>
    <w:basedOn w:val="DefaultParagraphFont"/>
    <w:qFormat/>
    <w:rPr/>
  </w:style>
  <w:style w:type="character" w:styleId="A7b630dfc4adc41a88ff12a9d433d2d9a141">
    <w:name w:val="a7b630dfc4adc41a88ff12a9d433d2d9a141"/>
    <w:basedOn w:val="DefaultParagraphFont"/>
    <w:qFormat/>
    <w:rPr/>
  </w:style>
  <w:style w:type="character" w:styleId="A7b630dfc4adc41a88ff12a9d433d2d9a143">
    <w:name w:val="a7b630dfc4adc41a88ff12a9d433d2d9a143"/>
    <w:basedOn w:val="DefaultParagraphFont"/>
    <w:qFormat/>
    <w:rPr/>
  </w:style>
  <w:style w:type="character" w:styleId="A7b630dfc4adc41a88ff12a9d433d2d9a145">
    <w:name w:val="a7b630dfc4adc41a88ff12a9d433d2d9a145"/>
    <w:basedOn w:val="DefaultParagraphFont"/>
    <w:qFormat/>
    <w:rPr/>
  </w:style>
  <w:style w:type="character" w:styleId="A7b630dfc4adc41a88ff12a9d433d2d9a149">
    <w:name w:val="a7b630dfc4adc41a88ff12a9d433d2d9a149"/>
    <w:basedOn w:val="DefaultParagraphFont"/>
    <w:qFormat/>
    <w:rPr/>
  </w:style>
  <w:style w:type="character" w:styleId="A7b630dfc4adc41a88ff12a9d433d2d9a151">
    <w:name w:val="a7b630dfc4adc41a88ff12a9d433d2d9a151"/>
    <w:basedOn w:val="DefaultParagraphFont"/>
    <w:qFormat/>
    <w:rPr/>
  </w:style>
  <w:style w:type="character" w:styleId="A422e00d8cfc04cae84004f84769a5630132">
    <w:name w:val="a422e00d8cfc04cae84004f84769a5630132"/>
    <w:basedOn w:val="DefaultParagraphFont"/>
    <w:qFormat/>
    <w:rPr/>
  </w:style>
  <w:style w:type="character" w:styleId="A422e00d8cfc04cae84004f84769a5630133">
    <w:name w:val="a422e00d8cfc04cae84004f84769a5630133"/>
    <w:basedOn w:val="DefaultParagraphFont"/>
    <w:qFormat/>
    <w:rPr/>
  </w:style>
  <w:style w:type="character" w:styleId="A422e00d8cfc04cae84004f84769a5630135">
    <w:name w:val="a422e00d8cfc04cae84004f84769a5630135"/>
    <w:basedOn w:val="DefaultParagraphFont"/>
    <w:qFormat/>
    <w:rPr/>
  </w:style>
  <w:style w:type="character" w:styleId="A422e00d8cfc04cae84004f84769a5630137">
    <w:name w:val="a422e00d8cfc04cae84004f84769a5630137"/>
    <w:basedOn w:val="DefaultParagraphFont"/>
    <w:qFormat/>
    <w:rPr/>
  </w:style>
  <w:style w:type="character" w:styleId="A422e00d8cfc04cae84004f84769a5630141">
    <w:name w:val="a422e00d8cfc04cae84004f84769a5630141"/>
    <w:basedOn w:val="DefaultParagraphFont"/>
    <w:qFormat/>
    <w:rPr/>
  </w:style>
  <w:style w:type="character" w:styleId="A422e00d8cfc04cae84004f84769a5630143">
    <w:name w:val="a422e00d8cfc04cae84004f84769a5630143"/>
    <w:basedOn w:val="DefaultParagraphFont"/>
    <w:qFormat/>
    <w:rPr/>
  </w:style>
  <w:style w:type="character" w:styleId="A422e00d8cfc04cae84004f84769a5630145">
    <w:name w:val="a422e00d8cfc04cae84004f84769a5630145"/>
    <w:basedOn w:val="DefaultParagraphFont"/>
    <w:qFormat/>
    <w:rPr/>
  </w:style>
  <w:style w:type="character" w:styleId="A422e00d8cfc04cae84004f84769a5630149">
    <w:name w:val="a422e00d8cfc04cae84004f84769a5630149"/>
    <w:basedOn w:val="DefaultParagraphFont"/>
    <w:qFormat/>
    <w:rPr/>
  </w:style>
  <w:style w:type="character" w:styleId="A422e00d8cfc04cae84004f84769a5630151">
    <w:name w:val="a422e00d8cfc04cae84004f84769a5630151"/>
    <w:basedOn w:val="DefaultParagraphFont"/>
    <w:qFormat/>
    <w:rPr/>
  </w:style>
  <w:style w:type="character" w:styleId="A533e65e59e944ed59f6442d96e154674132">
    <w:name w:val="a533e65e59e944ed59f6442d96e154674132"/>
    <w:basedOn w:val="DefaultParagraphFont"/>
    <w:qFormat/>
    <w:rPr/>
  </w:style>
  <w:style w:type="character" w:styleId="A533e65e59e944ed59f6442d96e154674133">
    <w:name w:val="a533e65e59e944ed59f6442d96e154674133"/>
    <w:basedOn w:val="DefaultParagraphFont"/>
    <w:qFormat/>
    <w:rPr/>
  </w:style>
  <w:style w:type="character" w:styleId="A533e65e59e944ed59f6442d96e154674135">
    <w:name w:val="a533e65e59e944ed59f6442d96e154674135"/>
    <w:basedOn w:val="DefaultParagraphFont"/>
    <w:qFormat/>
    <w:rPr/>
  </w:style>
  <w:style w:type="character" w:styleId="A533e65e59e944ed59f6442d96e154674137">
    <w:name w:val="a533e65e59e944ed59f6442d96e154674137"/>
    <w:basedOn w:val="DefaultParagraphFont"/>
    <w:qFormat/>
    <w:rPr/>
  </w:style>
  <w:style w:type="character" w:styleId="A533e65e59e944ed59f6442d96e154674141">
    <w:name w:val="a533e65e59e944ed59f6442d96e154674141"/>
    <w:basedOn w:val="DefaultParagraphFont"/>
    <w:qFormat/>
    <w:rPr/>
  </w:style>
  <w:style w:type="character" w:styleId="A533e65e59e944ed59f6442d96e154674143">
    <w:name w:val="a533e65e59e944ed59f6442d96e154674143"/>
    <w:basedOn w:val="DefaultParagraphFont"/>
    <w:qFormat/>
    <w:rPr/>
  </w:style>
  <w:style w:type="character" w:styleId="A533e65e59e944ed59f6442d96e154674145">
    <w:name w:val="a533e65e59e944ed59f6442d96e154674145"/>
    <w:basedOn w:val="DefaultParagraphFont"/>
    <w:qFormat/>
    <w:rPr/>
  </w:style>
  <w:style w:type="character" w:styleId="A533e65e59e944ed59f6442d96e154674149">
    <w:name w:val="a533e65e59e944ed59f6442d96e154674149"/>
    <w:basedOn w:val="DefaultParagraphFont"/>
    <w:qFormat/>
    <w:rPr/>
  </w:style>
  <w:style w:type="character" w:styleId="A533e65e59e944ed59f6442d96e154674151">
    <w:name w:val="a533e65e59e944ed59f6442d96e154674151"/>
    <w:basedOn w:val="DefaultParagraphFont"/>
    <w:qFormat/>
    <w:rPr/>
  </w:style>
  <w:style w:type="character" w:styleId="A88d88eb6905f494788c2398d159c7de7132">
    <w:name w:val="a88d88eb6905f494788c2398d159c7de7132"/>
    <w:basedOn w:val="DefaultParagraphFont"/>
    <w:qFormat/>
    <w:rPr/>
  </w:style>
  <w:style w:type="character" w:styleId="A88d88eb6905f494788c2398d159c7de7133">
    <w:name w:val="a88d88eb6905f494788c2398d159c7de7133"/>
    <w:basedOn w:val="DefaultParagraphFont"/>
    <w:qFormat/>
    <w:rPr/>
  </w:style>
  <w:style w:type="character" w:styleId="A88d88eb6905f494788c2398d159c7de7135">
    <w:name w:val="a88d88eb6905f494788c2398d159c7de7135"/>
    <w:basedOn w:val="DefaultParagraphFont"/>
    <w:qFormat/>
    <w:rPr/>
  </w:style>
  <w:style w:type="character" w:styleId="A88d88eb6905f494788c2398d159c7de7137">
    <w:name w:val="a88d88eb6905f494788c2398d159c7de7137"/>
    <w:basedOn w:val="DefaultParagraphFont"/>
    <w:qFormat/>
    <w:rPr/>
  </w:style>
  <w:style w:type="character" w:styleId="A88d88eb6905f494788c2398d159c7de7141">
    <w:name w:val="a88d88eb6905f494788c2398d159c7de7141"/>
    <w:basedOn w:val="DefaultParagraphFont"/>
    <w:qFormat/>
    <w:rPr/>
  </w:style>
  <w:style w:type="character" w:styleId="A88d88eb6905f494788c2398d159c7de7143">
    <w:name w:val="a88d88eb6905f494788c2398d159c7de7143"/>
    <w:basedOn w:val="DefaultParagraphFont"/>
    <w:qFormat/>
    <w:rPr/>
  </w:style>
  <w:style w:type="character" w:styleId="A88d88eb6905f494788c2398d159c7de7145">
    <w:name w:val="a88d88eb6905f494788c2398d159c7de7145"/>
    <w:basedOn w:val="DefaultParagraphFont"/>
    <w:qFormat/>
    <w:rPr/>
  </w:style>
  <w:style w:type="character" w:styleId="A88d88eb6905f494788c2398d159c7de7149">
    <w:name w:val="a88d88eb6905f494788c2398d159c7de7149"/>
    <w:basedOn w:val="DefaultParagraphFont"/>
    <w:qFormat/>
    <w:rPr/>
  </w:style>
  <w:style w:type="character" w:styleId="A88d88eb6905f494788c2398d159c7de7151">
    <w:name w:val="a88d88eb6905f494788c2398d159c7de7151"/>
    <w:basedOn w:val="DefaultParagraphFont"/>
    <w:qFormat/>
    <w:rPr/>
  </w:style>
  <w:style w:type="character" w:styleId="A6f05b25eb4b74a9dab97513d9596fdcc132">
    <w:name w:val="a6f05b25eb4b74a9dab97513d9596fdcc132"/>
    <w:basedOn w:val="DefaultParagraphFont"/>
    <w:qFormat/>
    <w:rPr/>
  </w:style>
  <w:style w:type="character" w:styleId="A6f05b25eb4b74a9dab97513d9596fdcc133">
    <w:name w:val="a6f05b25eb4b74a9dab97513d9596fdcc133"/>
    <w:basedOn w:val="DefaultParagraphFont"/>
    <w:qFormat/>
    <w:rPr/>
  </w:style>
  <w:style w:type="character" w:styleId="A6f05b25eb4b74a9dab97513d9596fdcc135">
    <w:name w:val="a6f05b25eb4b74a9dab97513d9596fdcc135"/>
    <w:basedOn w:val="DefaultParagraphFont"/>
    <w:qFormat/>
    <w:rPr/>
  </w:style>
  <w:style w:type="character" w:styleId="A6f05b25eb4b74a9dab97513d9596fdcc137">
    <w:name w:val="a6f05b25eb4b74a9dab97513d9596fdcc137"/>
    <w:basedOn w:val="DefaultParagraphFont"/>
    <w:qFormat/>
    <w:rPr/>
  </w:style>
  <w:style w:type="character" w:styleId="A6f05b25eb4b74a9dab97513d9596fdcc141">
    <w:name w:val="a6f05b25eb4b74a9dab97513d9596fdcc141"/>
    <w:basedOn w:val="DefaultParagraphFont"/>
    <w:qFormat/>
    <w:rPr/>
  </w:style>
  <w:style w:type="character" w:styleId="A6f05b25eb4b74a9dab97513d9596fdcc143">
    <w:name w:val="a6f05b25eb4b74a9dab97513d9596fdcc143"/>
    <w:basedOn w:val="DefaultParagraphFont"/>
    <w:qFormat/>
    <w:rPr/>
  </w:style>
  <w:style w:type="character" w:styleId="A6f05b25eb4b74a9dab97513d9596fdcc145">
    <w:name w:val="a6f05b25eb4b74a9dab97513d9596fdcc145"/>
    <w:basedOn w:val="DefaultParagraphFont"/>
    <w:qFormat/>
    <w:rPr/>
  </w:style>
  <w:style w:type="character" w:styleId="A6f05b25eb4b74a9dab97513d9596fdcc149">
    <w:name w:val="a6f05b25eb4b74a9dab97513d9596fdcc149"/>
    <w:basedOn w:val="DefaultParagraphFont"/>
    <w:qFormat/>
    <w:rPr/>
  </w:style>
  <w:style w:type="character" w:styleId="A6f05b25eb4b74a9dab97513d9596fdcc151">
    <w:name w:val="a6f05b25eb4b74a9dab97513d9596fdcc151"/>
    <w:basedOn w:val="DefaultParagraphFont"/>
    <w:qFormat/>
    <w:rPr/>
  </w:style>
  <w:style w:type="character" w:styleId="A84b982a2fc8643ad9a27a180ca991062132">
    <w:name w:val="a84b982a2fc8643ad9a27a180ca991062132"/>
    <w:basedOn w:val="DefaultParagraphFont"/>
    <w:qFormat/>
    <w:rPr/>
  </w:style>
  <w:style w:type="character" w:styleId="A84b982a2fc8643ad9a27a180ca991062133">
    <w:name w:val="a84b982a2fc8643ad9a27a180ca991062133"/>
    <w:basedOn w:val="DefaultParagraphFont"/>
    <w:qFormat/>
    <w:rPr/>
  </w:style>
  <w:style w:type="character" w:styleId="A84b982a2fc8643ad9a27a180ca991062135">
    <w:name w:val="a84b982a2fc8643ad9a27a180ca991062135"/>
    <w:basedOn w:val="DefaultParagraphFont"/>
    <w:qFormat/>
    <w:rPr/>
  </w:style>
  <w:style w:type="character" w:styleId="A84b982a2fc8643ad9a27a180ca991062137">
    <w:name w:val="a84b982a2fc8643ad9a27a180ca991062137"/>
    <w:basedOn w:val="DefaultParagraphFont"/>
    <w:qFormat/>
    <w:rPr/>
  </w:style>
  <w:style w:type="character" w:styleId="A84b982a2fc8643ad9a27a180ca991062141">
    <w:name w:val="a84b982a2fc8643ad9a27a180ca991062141"/>
    <w:basedOn w:val="DefaultParagraphFont"/>
    <w:qFormat/>
    <w:rPr/>
  </w:style>
  <w:style w:type="character" w:styleId="A84b982a2fc8643ad9a27a180ca991062143">
    <w:name w:val="a84b982a2fc8643ad9a27a180ca991062143"/>
    <w:basedOn w:val="DefaultParagraphFont"/>
    <w:qFormat/>
    <w:rPr/>
  </w:style>
  <w:style w:type="character" w:styleId="A84b982a2fc8643ad9a27a180ca991062145">
    <w:name w:val="a84b982a2fc8643ad9a27a180ca991062145"/>
    <w:basedOn w:val="DefaultParagraphFont"/>
    <w:qFormat/>
    <w:rPr/>
  </w:style>
  <w:style w:type="character" w:styleId="A84b982a2fc8643ad9a27a180ca991062149">
    <w:name w:val="a84b982a2fc8643ad9a27a180ca991062149"/>
    <w:basedOn w:val="DefaultParagraphFont"/>
    <w:qFormat/>
    <w:rPr/>
  </w:style>
  <w:style w:type="character" w:styleId="A84b982a2fc8643ad9a27a180ca991062151">
    <w:name w:val="a84b982a2fc8643ad9a27a180ca991062151"/>
    <w:basedOn w:val="DefaultParagraphFont"/>
    <w:qFormat/>
    <w:rPr/>
  </w:style>
  <w:style w:type="character" w:styleId="Ab629b939924e450da375ff61310344a5132">
    <w:name w:val="ab629b939924e450da375ff61310344a5132"/>
    <w:basedOn w:val="DefaultParagraphFont"/>
    <w:qFormat/>
    <w:rPr/>
  </w:style>
  <w:style w:type="character" w:styleId="Ab629b939924e450da375ff61310344a5133">
    <w:name w:val="ab629b939924e450da375ff61310344a5133"/>
    <w:basedOn w:val="DefaultParagraphFont"/>
    <w:qFormat/>
    <w:rPr/>
  </w:style>
  <w:style w:type="character" w:styleId="Ab629b939924e450da375ff61310344a5135">
    <w:name w:val="ab629b939924e450da375ff61310344a5135"/>
    <w:basedOn w:val="DefaultParagraphFont"/>
    <w:qFormat/>
    <w:rPr/>
  </w:style>
  <w:style w:type="character" w:styleId="Ab629b939924e450da375ff61310344a5137">
    <w:name w:val="ab629b939924e450da375ff61310344a5137"/>
    <w:basedOn w:val="DefaultParagraphFont"/>
    <w:qFormat/>
    <w:rPr/>
  </w:style>
  <w:style w:type="character" w:styleId="Ab629b939924e450da375ff61310344a5141">
    <w:name w:val="ab629b939924e450da375ff61310344a5141"/>
    <w:basedOn w:val="DefaultParagraphFont"/>
    <w:qFormat/>
    <w:rPr/>
  </w:style>
  <w:style w:type="character" w:styleId="Ab629b939924e450da375ff61310344a5143">
    <w:name w:val="ab629b939924e450da375ff61310344a5143"/>
    <w:basedOn w:val="DefaultParagraphFont"/>
    <w:qFormat/>
    <w:rPr/>
  </w:style>
  <w:style w:type="character" w:styleId="Ab629b939924e450da375ff61310344a5145">
    <w:name w:val="ab629b939924e450da375ff61310344a5145"/>
    <w:basedOn w:val="DefaultParagraphFont"/>
    <w:qFormat/>
    <w:rPr/>
  </w:style>
  <w:style w:type="character" w:styleId="Ab629b939924e450da375ff61310344a5149">
    <w:name w:val="ab629b939924e450da375ff61310344a5149"/>
    <w:basedOn w:val="DefaultParagraphFont"/>
    <w:qFormat/>
    <w:rPr/>
  </w:style>
  <w:style w:type="character" w:styleId="Ab629b939924e450da375ff61310344a5151">
    <w:name w:val="ab629b939924e450da375ff61310344a5151"/>
    <w:basedOn w:val="DefaultParagraphFont"/>
    <w:qFormat/>
    <w:rPr/>
  </w:style>
  <w:style w:type="character" w:styleId="A016e4ff9bc6d4303834e36b9aa151291132">
    <w:name w:val="a016e4ff9bc6d4303834e36b9aa151291132"/>
    <w:basedOn w:val="DefaultParagraphFont"/>
    <w:qFormat/>
    <w:rPr/>
  </w:style>
  <w:style w:type="character" w:styleId="A016e4ff9bc6d4303834e36b9aa151291133">
    <w:name w:val="a016e4ff9bc6d4303834e36b9aa151291133"/>
    <w:basedOn w:val="DefaultParagraphFont"/>
    <w:qFormat/>
    <w:rPr/>
  </w:style>
  <w:style w:type="character" w:styleId="A016e4ff9bc6d4303834e36b9aa151291135">
    <w:name w:val="a016e4ff9bc6d4303834e36b9aa151291135"/>
    <w:basedOn w:val="DefaultParagraphFont"/>
    <w:qFormat/>
    <w:rPr/>
  </w:style>
  <w:style w:type="character" w:styleId="A016e4ff9bc6d4303834e36b9aa151291137">
    <w:name w:val="a016e4ff9bc6d4303834e36b9aa151291137"/>
    <w:basedOn w:val="DefaultParagraphFont"/>
    <w:qFormat/>
    <w:rPr/>
  </w:style>
  <w:style w:type="character" w:styleId="A016e4ff9bc6d4303834e36b9aa151291141">
    <w:name w:val="a016e4ff9bc6d4303834e36b9aa151291141"/>
    <w:basedOn w:val="DefaultParagraphFont"/>
    <w:qFormat/>
    <w:rPr/>
  </w:style>
  <w:style w:type="character" w:styleId="A016e4ff9bc6d4303834e36b9aa151291143">
    <w:name w:val="a016e4ff9bc6d4303834e36b9aa151291143"/>
    <w:basedOn w:val="DefaultParagraphFont"/>
    <w:qFormat/>
    <w:rPr/>
  </w:style>
  <w:style w:type="character" w:styleId="A016e4ff9bc6d4303834e36b9aa151291145">
    <w:name w:val="a016e4ff9bc6d4303834e36b9aa151291145"/>
    <w:basedOn w:val="DefaultParagraphFont"/>
    <w:qFormat/>
    <w:rPr/>
  </w:style>
  <w:style w:type="character" w:styleId="A016e4ff9bc6d4303834e36b9aa151291149">
    <w:name w:val="a016e4ff9bc6d4303834e36b9aa151291149"/>
    <w:basedOn w:val="DefaultParagraphFont"/>
    <w:qFormat/>
    <w:rPr/>
  </w:style>
  <w:style w:type="character" w:styleId="A016e4ff9bc6d4303834e36b9aa151291151">
    <w:name w:val="a016e4ff9bc6d4303834e36b9aa151291151"/>
    <w:basedOn w:val="DefaultParagraphFont"/>
    <w:qFormat/>
    <w:rPr/>
  </w:style>
  <w:style w:type="character" w:styleId="Af4d7dd6cf88346cea5cbdb5f25bbb072132">
    <w:name w:val="af4d7dd6cf88346cea5cbdb5f25bbb072132"/>
    <w:basedOn w:val="DefaultParagraphFont"/>
    <w:qFormat/>
    <w:rPr/>
  </w:style>
  <w:style w:type="character" w:styleId="Af4d7dd6cf88346cea5cbdb5f25bbb072133">
    <w:name w:val="af4d7dd6cf88346cea5cbdb5f25bbb072133"/>
    <w:basedOn w:val="DefaultParagraphFont"/>
    <w:qFormat/>
    <w:rPr/>
  </w:style>
  <w:style w:type="character" w:styleId="Af4d7dd6cf88346cea5cbdb5f25bbb072135">
    <w:name w:val="af4d7dd6cf88346cea5cbdb5f25bbb072135"/>
    <w:basedOn w:val="DefaultParagraphFont"/>
    <w:qFormat/>
    <w:rPr/>
  </w:style>
  <w:style w:type="character" w:styleId="Af4d7dd6cf88346cea5cbdb5f25bbb072137">
    <w:name w:val="af4d7dd6cf88346cea5cbdb5f25bbb072137"/>
    <w:basedOn w:val="DefaultParagraphFont"/>
    <w:qFormat/>
    <w:rPr/>
  </w:style>
  <w:style w:type="character" w:styleId="Af4d7dd6cf88346cea5cbdb5f25bbb072141">
    <w:name w:val="af4d7dd6cf88346cea5cbdb5f25bbb072141"/>
    <w:basedOn w:val="DefaultParagraphFont"/>
    <w:qFormat/>
    <w:rPr/>
  </w:style>
  <w:style w:type="character" w:styleId="Af4d7dd6cf88346cea5cbdb5f25bbb072143">
    <w:name w:val="af4d7dd6cf88346cea5cbdb5f25bbb072143"/>
    <w:basedOn w:val="DefaultParagraphFont"/>
    <w:qFormat/>
    <w:rPr/>
  </w:style>
  <w:style w:type="character" w:styleId="Af4d7dd6cf88346cea5cbdb5f25bbb072145">
    <w:name w:val="af4d7dd6cf88346cea5cbdb5f25bbb072145"/>
    <w:basedOn w:val="DefaultParagraphFont"/>
    <w:qFormat/>
    <w:rPr/>
  </w:style>
  <w:style w:type="character" w:styleId="Af4d7dd6cf88346cea5cbdb5f25bbb072149">
    <w:name w:val="af4d7dd6cf88346cea5cbdb5f25bbb072149"/>
    <w:basedOn w:val="DefaultParagraphFont"/>
    <w:qFormat/>
    <w:rPr/>
  </w:style>
  <w:style w:type="character" w:styleId="Af4d7dd6cf88346cea5cbdb5f25bbb072151">
    <w:name w:val="af4d7dd6cf88346cea5cbdb5f25bbb072151"/>
    <w:basedOn w:val="DefaultParagraphFont"/>
    <w:qFormat/>
    <w:rPr/>
  </w:style>
  <w:style w:type="character" w:styleId="A72dbc8e0d9d14c4a91dc4e1479831367132">
    <w:name w:val="a72dbc8e0d9d14c4a91dc4e1479831367132"/>
    <w:basedOn w:val="DefaultParagraphFont"/>
    <w:qFormat/>
    <w:rPr/>
  </w:style>
  <w:style w:type="character" w:styleId="A72dbc8e0d9d14c4a91dc4e1479831367133">
    <w:name w:val="a72dbc8e0d9d14c4a91dc4e1479831367133"/>
    <w:basedOn w:val="DefaultParagraphFont"/>
    <w:qFormat/>
    <w:rPr/>
  </w:style>
  <w:style w:type="character" w:styleId="A72dbc8e0d9d14c4a91dc4e1479831367135">
    <w:name w:val="a72dbc8e0d9d14c4a91dc4e1479831367135"/>
    <w:basedOn w:val="DefaultParagraphFont"/>
    <w:qFormat/>
    <w:rPr/>
  </w:style>
  <w:style w:type="character" w:styleId="A72dbc8e0d9d14c4a91dc4e1479831367137">
    <w:name w:val="a72dbc8e0d9d14c4a91dc4e1479831367137"/>
    <w:basedOn w:val="DefaultParagraphFont"/>
    <w:qFormat/>
    <w:rPr/>
  </w:style>
  <w:style w:type="character" w:styleId="A72dbc8e0d9d14c4a91dc4e1479831367141">
    <w:name w:val="a72dbc8e0d9d14c4a91dc4e1479831367141"/>
    <w:basedOn w:val="DefaultParagraphFont"/>
    <w:qFormat/>
    <w:rPr/>
  </w:style>
  <w:style w:type="character" w:styleId="A72dbc8e0d9d14c4a91dc4e1479831367143">
    <w:name w:val="a72dbc8e0d9d14c4a91dc4e1479831367143"/>
    <w:basedOn w:val="DefaultParagraphFont"/>
    <w:qFormat/>
    <w:rPr/>
  </w:style>
  <w:style w:type="character" w:styleId="A72dbc8e0d9d14c4a91dc4e1479831367145">
    <w:name w:val="a72dbc8e0d9d14c4a91dc4e1479831367145"/>
    <w:basedOn w:val="DefaultParagraphFont"/>
    <w:qFormat/>
    <w:rPr/>
  </w:style>
  <w:style w:type="character" w:styleId="A72dbc8e0d9d14c4a91dc4e1479831367149">
    <w:name w:val="a72dbc8e0d9d14c4a91dc4e1479831367149"/>
    <w:basedOn w:val="DefaultParagraphFont"/>
    <w:qFormat/>
    <w:rPr/>
  </w:style>
  <w:style w:type="character" w:styleId="A72dbc8e0d9d14c4a91dc4e1479831367151">
    <w:name w:val="a72dbc8e0d9d14c4a91dc4e1479831367151"/>
    <w:basedOn w:val="DefaultParagraphFont"/>
    <w:qFormat/>
    <w:rPr/>
  </w:style>
  <w:style w:type="character" w:styleId="A7747272b9dfb42109eadf613c8bf440e132">
    <w:name w:val="a7747272b9dfb42109eadf613c8bf440e132"/>
    <w:basedOn w:val="DefaultParagraphFont"/>
    <w:qFormat/>
    <w:rPr/>
  </w:style>
  <w:style w:type="character" w:styleId="A7747272b9dfb42109eadf613c8bf440e133">
    <w:name w:val="a7747272b9dfb42109eadf613c8bf440e133"/>
    <w:basedOn w:val="DefaultParagraphFont"/>
    <w:qFormat/>
    <w:rPr/>
  </w:style>
  <w:style w:type="character" w:styleId="A7747272b9dfb42109eadf613c8bf440e135">
    <w:name w:val="a7747272b9dfb42109eadf613c8bf440e135"/>
    <w:basedOn w:val="DefaultParagraphFont"/>
    <w:qFormat/>
    <w:rPr/>
  </w:style>
  <w:style w:type="character" w:styleId="A7747272b9dfb42109eadf613c8bf440e137">
    <w:name w:val="a7747272b9dfb42109eadf613c8bf440e137"/>
    <w:basedOn w:val="DefaultParagraphFont"/>
    <w:qFormat/>
    <w:rPr/>
  </w:style>
  <w:style w:type="character" w:styleId="A7747272b9dfb42109eadf613c8bf440e141">
    <w:name w:val="a7747272b9dfb42109eadf613c8bf440e141"/>
    <w:basedOn w:val="DefaultParagraphFont"/>
    <w:qFormat/>
    <w:rPr/>
  </w:style>
  <w:style w:type="character" w:styleId="A7747272b9dfb42109eadf613c8bf440e143">
    <w:name w:val="a7747272b9dfb42109eadf613c8bf440e143"/>
    <w:basedOn w:val="DefaultParagraphFont"/>
    <w:qFormat/>
    <w:rPr/>
  </w:style>
  <w:style w:type="character" w:styleId="A7747272b9dfb42109eadf613c8bf440e145">
    <w:name w:val="a7747272b9dfb42109eadf613c8bf440e145"/>
    <w:basedOn w:val="DefaultParagraphFont"/>
    <w:qFormat/>
    <w:rPr/>
  </w:style>
  <w:style w:type="character" w:styleId="A7747272b9dfb42109eadf613c8bf440e149">
    <w:name w:val="a7747272b9dfb42109eadf613c8bf440e149"/>
    <w:basedOn w:val="DefaultParagraphFont"/>
    <w:qFormat/>
    <w:rPr/>
  </w:style>
  <w:style w:type="character" w:styleId="A7747272b9dfb42109eadf613c8bf440e151">
    <w:name w:val="a7747272b9dfb42109eadf613c8bf440e151"/>
    <w:basedOn w:val="DefaultParagraphFont"/>
    <w:qFormat/>
    <w:rPr/>
  </w:style>
  <w:style w:type="character" w:styleId="A9bf6c2622e854871bb47674ec0b0c563132">
    <w:name w:val="a9bf6c2622e854871bb47674ec0b0c563132"/>
    <w:basedOn w:val="DefaultParagraphFont"/>
    <w:qFormat/>
    <w:rPr/>
  </w:style>
  <w:style w:type="character" w:styleId="A9bf6c2622e854871bb47674ec0b0c563133">
    <w:name w:val="a9bf6c2622e854871bb47674ec0b0c563133"/>
    <w:basedOn w:val="DefaultParagraphFont"/>
    <w:qFormat/>
    <w:rPr/>
  </w:style>
  <w:style w:type="character" w:styleId="A9bf6c2622e854871bb47674ec0b0c563135">
    <w:name w:val="a9bf6c2622e854871bb47674ec0b0c563135"/>
    <w:basedOn w:val="DefaultParagraphFont"/>
    <w:qFormat/>
    <w:rPr/>
  </w:style>
  <w:style w:type="character" w:styleId="A9bf6c2622e854871bb47674ec0b0c563137">
    <w:name w:val="a9bf6c2622e854871bb47674ec0b0c563137"/>
    <w:basedOn w:val="DefaultParagraphFont"/>
    <w:qFormat/>
    <w:rPr/>
  </w:style>
  <w:style w:type="character" w:styleId="A9bf6c2622e854871bb47674ec0b0c563141">
    <w:name w:val="a9bf6c2622e854871bb47674ec0b0c563141"/>
    <w:basedOn w:val="DefaultParagraphFont"/>
    <w:qFormat/>
    <w:rPr/>
  </w:style>
  <w:style w:type="character" w:styleId="A9bf6c2622e854871bb47674ec0b0c563143">
    <w:name w:val="a9bf6c2622e854871bb47674ec0b0c563143"/>
    <w:basedOn w:val="DefaultParagraphFont"/>
    <w:qFormat/>
    <w:rPr/>
  </w:style>
  <w:style w:type="character" w:styleId="A9bf6c2622e854871bb47674ec0b0c563145">
    <w:name w:val="a9bf6c2622e854871bb47674ec0b0c563145"/>
    <w:basedOn w:val="DefaultParagraphFont"/>
    <w:qFormat/>
    <w:rPr/>
  </w:style>
  <w:style w:type="character" w:styleId="A9bf6c2622e854871bb47674ec0b0c563149">
    <w:name w:val="a9bf6c2622e854871bb47674ec0b0c563149"/>
    <w:basedOn w:val="DefaultParagraphFont"/>
    <w:qFormat/>
    <w:rPr/>
  </w:style>
  <w:style w:type="character" w:styleId="A9bf6c2622e854871bb47674ec0b0c563151">
    <w:name w:val="a9bf6c2622e854871bb47674ec0b0c563151"/>
    <w:basedOn w:val="DefaultParagraphFont"/>
    <w:qFormat/>
    <w:rPr/>
  </w:style>
  <w:style w:type="character" w:styleId="A192d748b22464156b90b9b214f957dd3132">
    <w:name w:val="a192d748b22464156b90b9b214f957dd3132"/>
    <w:basedOn w:val="DefaultParagraphFont"/>
    <w:qFormat/>
    <w:rPr/>
  </w:style>
  <w:style w:type="character" w:styleId="A192d748b22464156b90b9b214f957dd3133">
    <w:name w:val="a192d748b22464156b90b9b214f957dd3133"/>
    <w:basedOn w:val="DefaultParagraphFont"/>
    <w:qFormat/>
    <w:rPr/>
  </w:style>
  <w:style w:type="character" w:styleId="A192d748b22464156b90b9b214f957dd3135">
    <w:name w:val="a192d748b22464156b90b9b214f957dd3135"/>
    <w:basedOn w:val="DefaultParagraphFont"/>
    <w:qFormat/>
    <w:rPr/>
  </w:style>
  <w:style w:type="character" w:styleId="A192d748b22464156b90b9b214f957dd3137">
    <w:name w:val="a192d748b22464156b90b9b214f957dd3137"/>
    <w:basedOn w:val="DefaultParagraphFont"/>
    <w:qFormat/>
    <w:rPr/>
  </w:style>
  <w:style w:type="character" w:styleId="A192d748b22464156b90b9b214f957dd3141">
    <w:name w:val="a192d748b22464156b90b9b214f957dd3141"/>
    <w:basedOn w:val="DefaultParagraphFont"/>
    <w:qFormat/>
    <w:rPr/>
  </w:style>
  <w:style w:type="character" w:styleId="A192d748b22464156b90b9b214f957dd3143">
    <w:name w:val="a192d748b22464156b90b9b214f957dd3143"/>
    <w:basedOn w:val="DefaultParagraphFont"/>
    <w:qFormat/>
    <w:rPr/>
  </w:style>
  <w:style w:type="character" w:styleId="A192d748b22464156b90b9b214f957dd3145">
    <w:name w:val="a192d748b22464156b90b9b214f957dd3145"/>
    <w:basedOn w:val="DefaultParagraphFont"/>
    <w:qFormat/>
    <w:rPr/>
  </w:style>
  <w:style w:type="character" w:styleId="A192d748b22464156b90b9b214f957dd3149">
    <w:name w:val="a192d748b22464156b90b9b214f957dd3149"/>
    <w:basedOn w:val="DefaultParagraphFont"/>
    <w:qFormat/>
    <w:rPr/>
  </w:style>
  <w:style w:type="character" w:styleId="A192d748b22464156b90b9b214f957dd3151">
    <w:name w:val="a192d748b22464156b90b9b214f957dd3151"/>
    <w:basedOn w:val="DefaultParagraphFont"/>
    <w:qFormat/>
    <w:rPr/>
  </w:style>
  <w:style w:type="character" w:styleId="A092ed3ba364f42208bc15ad91bba49b0132">
    <w:name w:val="a092ed3ba364f42208bc15ad91bba49b0132"/>
    <w:basedOn w:val="DefaultParagraphFont"/>
    <w:qFormat/>
    <w:rPr/>
  </w:style>
  <w:style w:type="character" w:styleId="A092ed3ba364f42208bc15ad91bba49b0133">
    <w:name w:val="a092ed3ba364f42208bc15ad91bba49b0133"/>
    <w:basedOn w:val="DefaultParagraphFont"/>
    <w:qFormat/>
    <w:rPr/>
  </w:style>
  <w:style w:type="character" w:styleId="A092ed3ba364f42208bc15ad91bba49b0135">
    <w:name w:val="a092ed3ba364f42208bc15ad91bba49b0135"/>
    <w:basedOn w:val="DefaultParagraphFont"/>
    <w:qFormat/>
    <w:rPr/>
  </w:style>
  <w:style w:type="character" w:styleId="A092ed3ba364f42208bc15ad91bba49b0137">
    <w:name w:val="a092ed3ba364f42208bc15ad91bba49b0137"/>
    <w:basedOn w:val="DefaultParagraphFont"/>
    <w:qFormat/>
    <w:rPr/>
  </w:style>
  <w:style w:type="character" w:styleId="A092ed3ba364f42208bc15ad91bba49b0141">
    <w:name w:val="a092ed3ba364f42208bc15ad91bba49b0141"/>
    <w:basedOn w:val="DefaultParagraphFont"/>
    <w:qFormat/>
    <w:rPr/>
  </w:style>
  <w:style w:type="character" w:styleId="A092ed3ba364f42208bc15ad91bba49b0143">
    <w:name w:val="a092ed3ba364f42208bc15ad91bba49b0143"/>
    <w:basedOn w:val="DefaultParagraphFont"/>
    <w:qFormat/>
    <w:rPr/>
  </w:style>
  <w:style w:type="character" w:styleId="A092ed3ba364f42208bc15ad91bba49b0145">
    <w:name w:val="a092ed3ba364f42208bc15ad91bba49b0145"/>
    <w:basedOn w:val="DefaultParagraphFont"/>
    <w:qFormat/>
    <w:rPr/>
  </w:style>
  <w:style w:type="character" w:styleId="A092ed3ba364f42208bc15ad91bba49b0149">
    <w:name w:val="a092ed3ba364f42208bc15ad91bba49b0149"/>
    <w:basedOn w:val="DefaultParagraphFont"/>
    <w:qFormat/>
    <w:rPr/>
  </w:style>
  <w:style w:type="character" w:styleId="A092ed3ba364f42208bc15ad91bba49b0151">
    <w:name w:val="a092ed3ba364f42208bc15ad91bba49b0151"/>
    <w:basedOn w:val="DefaultParagraphFont"/>
    <w:qFormat/>
    <w:rPr/>
  </w:style>
  <w:style w:type="character" w:styleId="Abdbc3d498f0c47f6b1ca6784a90607fe132">
    <w:name w:val="abdbc3d498f0c47f6b1ca6784a90607fe132"/>
    <w:basedOn w:val="DefaultParagraphFont"/>
    <w:qFormat/>
    <w:rPr/>
  </w:style>
  <w:style w:type="character" w:styleId="Abdbc3d498f0c47f6b1ca6784a90607fe133">
    <w:name w:val="abdbc3d498f0c47f6b1ca6784a90607fe133"/>
    <w:basedOn w:val="DefaultParagraphFont"/>
    <w:qFormat/>
    <w:rPr/>
  </w:style>
  <w:style w:type="character" w:styleId="Abdbc3d498f0c47f6b1ca6784a90607fe135">
    <w:name w:val="abdbc3d498f0c47f6b1ca6784a90607fe135"/>
    <w:basedOn w:val="DefaultParagraphFont"/>
    <w:qFormat/>
    <w:rPr/>
  </w:style>
  <w:style w:type="character" w:styleId="Abdbc3d498f0c47f6b1ca6784a90607fe137">
    <w:name w:val="abdbc3d498f0c47f6b1ca6784a90607fe137"/>
    <w:basedOn w:val="DefaultParagraphFont"/>
    <w:qFormat/>
    <w:rPr/>
  </w:style>
  <w:style w:type="character" w:styleId="Abdbc3d498f0c47f6b1ca6784a90607fe141">
    <w:name w:val="abdbc3d498f0c47f6b1ca6784a90607fe141"/>
    <w:basedOn w:val="DefaultParagraphFont"/>
    <w:qFormat/>
    <w:rPr/>
  </w:style>
  <w:style w:type="character" w:styleId="Abdbc3d498f0c47f6b1ca6784a90607fe143">
    <w:name w:val="abdbc3d498f0c47f6b1ca6784a90607fe143"/>
    <w:basedOn w:val="DefaultParagraphFont"/>
    <w:qFormat/>
    <w:rPr/>
  </w:style>
  <w:style w:type="character" w:styleId="Abdbc3d498f0c47f6b1ca6784a90607fe145">
    <w:name w:val="abdbc3d498f0c47f6b1ca6784a90607fe145"/>
    <w:basedOn w:val="DefaultParagraphFont"/>
    <w:qFormat/>
    <w:rPr/>
  </w:style>
  <w:style w:type="character" w:styleId="Abdbc3d498f0c47f6b1ca6784a90607fe149">
    <w:name w:val="abdbc3d498f0c47f6b1ca6784a90607fe149"/>
    <w:basedOn w:val="DefaultParagraphFont"/>
    <w:qFormat/>
    <w:rPr/>
  </w:style>
  <w:style w:type="character" w:styleId="Abdbc3d498f0c47f6b1ca6784a90607fe151">
    <w:name w:val="abdbc3d498f0c47f6b1ca6784a90607fe151"/>
    <w:basedOn w:val="DefaultParagraphFont"/>
    <w:qFormat/>
    <w:rPr/>
  </w:style>
  <w:style w:type="character" w:styleId="A4d7464190daa4089a4cd9d224ec4ad67132">
    <w:name w:val="a4d7464190daa4089a4cd9d224ec4ad67132"/>
    <w:basedOn w:val="DefaultParagraphFont"/>
    <w:qFormat/>
    <w:rPr/>
  </w:style>
  <w:style w:type="character" w:styleId="A4d7464190daa4089a4cd9d224ec4ad67133">
    <w:name w:val="a4d7464190daa4089a4cd9d224ec4ad67133"/>
    <w:basedOn w:val="DefaultParagraphFont"/>
    <w:qFormat/>
    <w:rPr/>
  </w:style>
  <w:style w:type="character" w:styleId="A4d7464190daa4089a4cd9d224ec4ad67135">
    <w:name w:val="a4d7464190daa4089a4cd9d224ec4ad67135"/>
    <w:basedOn w:val="DefaultParagraphFont"/>
    <w:qFormat/>
    <w:rPr/>
  </w:style>
  <w:style w:type="character" w:styleId="A4d7464190daa4089a4cd9d224ec4ad67137">
    <w:name w:val="a4d7464190daa4089a4cd9d224ec4ad67137"/>
    <w:basedOn w:val="DefaultParagraphFont"/>
    <w:qFormat/>
    <w:rPr/>
  </w:style>
  <w:style w:type="character" w:styleId="A4d7464190daa4089a4cd9d224ec4ad67141">
    <w:name w:val="a4d7464190daa4089a4cd9d224ec4ad67141"/>
    <w:basedOn w:val="DefaultParagraphFont"/>
    <w:qFormat/>
    <w:rPr/>
  </w:style>
  <w:style w:type="character" w:styleId="A4d7464190daa4089a4cd9d224ec4ad67143">
    <w:name w:val="a4d7464190daa4089a4cd9d224ec4ad67143"/>
    <w:basedOn w:val="DefaultParagraphFont"/>
    <w:qFormat/>
    <w:rPr/>
  </w:style>
  <w:style w:type="character" w:styleId="A4d7464190daa4089a4cd9d224ec4ad67145">
    <w:name w:val="a4d7464190daa4089a4cd9d224ec4ad67145"/>
    <w:basedOn w:val="DefaultParagraphFont"/>
    <w:qFormat/>
    <w:rPr/>
  </w:style>
  <w:style w:type="character" w:styleId="A4d7464190daa4089a4cd9d224ec4ad67149">
    <w:name w:val="a4d7464190daa4089a4cd9d224ec4ad67149"/>
    <w:basedOn w:val="DefaultParagraphFont"/>
    <w:qFormat/>
    <w:rPr/>
  </w:style>
  <w:style w:type="character" w:styleId="A4d7464190daa4089a4cd9d224ec4ad67151">
    <w:name w:val="a4d7464190daa4089a4cd9d224ec4ad67151"/>
    <w:basedOn w:val="DefaultParagraphFont"/>
    <w:qFormat/>
    <w:rPr/>
  </w:style>
  <w:style w:type="character" w:styleId="A1803b8dbcdfd4a30956fb80dc59e86f5132">
    <w:name w:val="a1803b8dbcdfd4a30956fb80dc59e86f5132"/>
    <w:basedOn w:val="DefaultParagraphFont"/>
    <w:qFormat/>
    <w:rPr/>
  </w:style>
  <w:style w:type="character" w:styleId="A1803b8dbcdfd4a30956fb80dc59e86f5133">
    <w:name w:val="a1803b8dbcdfd4a30956fb80dc59e86f5133"/>
    <w:basedOn w:val="DefaultParagraphFont"/>
    <w:qFormat/>
    <w:rPr/>
  </w:style>
  <w:style w:type="character" w:styleId="A1803b8dbcdfd4a30956fb80dc59e86f5135">
    <w:name w:val="a1803b8dbcdfd4a30956fb80dc59e86f5135"/>
    <w:basedOn w:val="DefaultParagraphFont"/>
    <w:qFormat/>
    <w:rPr/>
  </w:style>
  <w:style w:type="character" w:styleId="A1803b8dbcdfd4a30956fb80dc59e86f5137">
    <w:name w:val="a1803b8dbcdfd4a30956fb80dc59e86f5137"/>
    <w:basedOn w:val="DefaultParagraphFont"/>
    <w:qFormat/>
    <w:rPr/>
  </w:style>
  <w:style w:type="character" w:styleId="A1803b8dbcdfd4a30956fb80dc59e86f5141">
    <w:name w:val="a1803b8dbcdfd4a30956fb80dc59e86f5141"/>
    <w:basedOn w:val="DefaultParagraphFont"/>
    <w:qFormat/>
    <w:rPr/>
  </w:style>
  <w:style w:type="character" w:styleId="A1803b8dbcdfd4a30956fb80dc59e86f5143">
    <w:name w:val="a1803b8dbcdfd4a30956fb80dc59e86f5143"/>
    <w:basedOn w:val="DefaultParagraphFont"/>
    <w:qFormat/>
    <w:rPr/>
  </w:style>
  <w:style w:type="character" w:styleId="A1803b8dbcdfd4a30956fb80dc59e86f5145">
    <w:name w:val="a1803b8dbcdfd4a30956fb80dc59e86f5145"/>
    <w:basedOn w:val="DefaultParagraphFont"/>
    <w:qFormat/>
    <w:rPr/>
  </w:style>
  <w:style w:type="character" w:styleId="A1803b8dbcdfd4a30956fb80dc59e86f5149">
    <w:name w:val="a1803b8dbcdfd4a30956fb80dc59e86f5149"/>
    <w:basedOn w:val="DefaultParagraphFont"/>
    <w:qFormat/>
    <w:rPr/>
  </w:style>
  <w:style w:type="character" w:styleId="A1803b8dbcdfd4a30956fb80dc59e86f5151">
    <w:name w:val="a1803b8dbcdfd4a30956fb80dc59e86f5151"/>
    <w:basedOn w:val="DefaultParagraphFont"/>
    <w:qFormat/>
    <w:rPr/>
  </w:style>
  <w:style w:type="character" w:styleId="Ac947898abf7c405bbc16941cc6c4f3d1132">
    <w:name w:val="ac947898abf7c405bbc16941cc6c4f3d1132"/>
    <w:basedOn w:val="DefaultParagraphFont"/>
    <w:qFormat/>
    <w:rPr/>
  </w:style>
  <w:style w:type="character" w:styleId="Ac947898abf7c405bbc16941cc6c4f3d1133">
    <w:name w:val="ac947898abf7c405bbc16941cc6c4f3d1133"/>
    <w:basedOn w:val="DefaultParagraphFont"/>
    <w:qFormat/>
    <w:rPr/>
  </w:style>
  <w:style w:type="character" w:styleId="Ac947898abf7c405bbc16941cc6c4f3d1135">
    <w:name w:val="ac947898abf7c405bbc16941cc6c4f3d1135"/>
    <w:basedOn w:val="DefaultParagraphFont"/>
    <w:qFormat/>
    <w:rPr/>
  </w:style>
  <w:style w:type="character" w:styleId="Ac947898abf7c405bbc16941cc6c4f3d1137">
    <w:name w:val="ac947898abf7c405bbc16941cc6c4f3d1137"/>
    <w:basedOn w:val="DefaultParagraphFont"/>
    <w:qFormat/>
    <w:rPr/>
  </w:style>
  <w:style w:type="character" w:styleId="Ac947898abf7c405bbc16941cc6c4f3d1141">
    <w:name w:val="ac947898abf7c405bbc16941cc6c4f3d1141"/>
    <w:basedOn w:val="DefaultParagraphFont"/>
    <w:qFormat/>
    <w:rPr/>
  </w:style>
  <w:style w:type="character" w:styleId="Ac947898abf7c405bbc16941cc6c4f3d1143">
    <w:name w:val="ac947898abf7c405bbc16941cc6c4f3d1143"/>
    <w:basedOn w:val="DefaultParagraphFont"/>
    <w:qFormat/>
    <w:rPr/>
  </w:style>
  <w:style w:type="character" w:styleId="Ac947898abf7c405bbc16941cc6c4f3d1145">
    <w:name w:val="ac947898abf7c405bbc16941cc6c4f3d1145"/>
    <w:basedOn w:val="DefaultParagraphFont"/>
    <w:qFormat/>
    <w:rPr/>
  </w:style>
  <w:style w:type="character" w:styleId="Ac947898abf7c405bbc16941cc6c4f3d1149">
    <w:name w:val="ac947898abf7c405bbc16941cc6c4f3d1149"/>
    <w:basedOn w:val="DefaultParagraphFont"/>
    <w:qFormat/>
    <w:rPr/>
  </w:style>
  <w:style w:type="character" w:styleId="Ac947898abf7c405bbc16941cc6c4f3d1151">
    <w:name w:val="ac947898abf7c405bbc16941cc6c4f3d1151"/>
    <w:basedOn w:val="DefaultParagraphFont"/>
    <w:qFormat/>
    <w:rPr/>
  </w:style>
  <w:style w:type="character" w:styleId="A602a978e8e9645858f3a9e4ec31830c9132">
    <w:name w:val="a602a978e8e9645858f3a9e4ec31830c9132"/>
    <w:basedOn w:val="DefaultParagraphFont"/>
    <w:qFormat/>
    <w:rPr/>
  </w:style>
  <w:style w:type="character" w:styleId="A602a978e8e9645858f3a9e4ec31830c9133">
    <w:name w:val="a602a978e8e9645858f3a9e4ec31830c9133"/>
    <w:basedOn w:val="DefaultParagraphFont"/>
    <w:qFormat/>
    <w:rPr/>
  </w:style>
  <w:style w:type="character" w:styleId="A602a978e8e9645858f3a9e4ec31830c9135">
    <w:name w:val="a602a978e8e9645858f3a9e4ec31830c9135"/>
    <w:basedOn w:val="DefaultParagraphFont"/>
    <w:qFormat/>
    <w:rPr/>
  </w:style>
  <w:style w:type="character" w:styleId="A602a978e8e9645858f3a9e4ec31830c9137">
    <w:name w:val="a602a978e8e9645858f3a9e4ec31830c9137"/>
    <w:basedOn w:val="DefaultParagraphFont"/>
    <w:qFormat/>
    <w:rPr/>
  </w:style>
  <w:style w:type="character" w:styleId="A602a978e8e9645858f3a9e4ec31830c9141">
    <w:name w:val="a602a978e8e9645858f3a9e4ec31830c9141"/>
    <w:basedOn w:val="DefaultParagraphFont"/>
    <w:qFormat/>
    <w:rPr/>
  </w:style>
  <w:style w:type="character" w:styleId="A602a978e8e9645858f3a9e4ec31830c9143">
    <w:name w:val="a602a978e8e9645858f3a9e4ec31830c9143"/>
    <w:basedOn w:val="DefaultParagraphFont"/>
    <w:qFormat/>
    <w:rPr/>
  </w:style>
  <w:style w:type="character" w:styleId="A602a978e8e9645858f3a9e4ec31830c9145">
    <w:name w:val="a602a978e8e9645858f3a9e4ec31830c9145"/>
    <w:basedOn w:val="DefaultParagraphFont"/>
    <w:qFormat/>
    <w:rPr/>
  </w:style>
  <w:style w:type="character" w:styleId="A602a978e8e9645858f3a9e4ec31830c9149">
    <w:name w:val="a602a978e8e9645858f3a9e4ec31830c9149"/>
    <w:basedOn w:val="DefaultParagraphFont"/>
    <w:qFormat/>
    <w:rPr/>
  </w:style>
  <w:style w:type="character" w:styleId="A602a978e8e9645858f3a9e4ec31830c9151">
    <w:name w:val="a602a978e8e9645858f3a9e4ec31830c9151"/>
    <w:basedOn w:val="DefaultParagraphFont"/>
    <w:qFormat/>
    <w:rPr/>
  </w:style>
  <w:style w:type="character" w:styleId="A7a04756561e14b5683d50fff5d9f0681132">
    <w:name w:val="a7a04756561e14b5683d50fff5d9f0681132"/>
    <w:basedOn w:val="DefaultParagraphFont"/>
    <w:qFormat/>
    <w:rPr/>
  </w:style>
  <w:style w:type="character" w:styleId="A7a04756561e14b5683d50fff5d9f0681133">
    <w:name w:val="a7a04756561e14b5683d50fff5d9f0681133"/>
    <w:basedOn w:val="DefaultParagraphFont"/>
    <w:qFormat/>
    <w:rPr/>
  </w:style>
  <w:style w:type="character" w:styleId="A7a04756561e14b5683d50fff5d9f0681135">
    <w:name w:val="a7a04756561e14b5683d50fff5d9f0681135"/>
    <w:basedOn w:val="DefaultParagraphFont"/>
    <w:qFormat/>
    <w:rPr/>
  </w:style>
  <w:style w:type="character" w:styleId="A7a04756561e14b5683d50fff5d9f0681137">
    <w:name w:val="a7a04756561e14b5683d50fff5d9f0681137"/>
    <w:basedOn w:val="DefaultParagraphFont"/>
    <w:qFormat/>
    <w:rPr/>
  </w:style>
  <w:style w:type="character" w:styleId="A7a04756561e14b5683d50fff5d9f0681141">
    <w:name w:val="a7a04756561e14b5683d50fff5d9f0681141"/>
    <w:basedOn w:val="DefaultParagraphFont"/>
    <w:qFormat/>
    <w:rPr/>
  </w:style>
  <w:style w:type="character" w:styleId="A7a04756561e14b5683d50fff5d9f0681143">
    <w:name w:val="a7a04756561e14b5683d50fff5d9f0681143"/>
    <w:basedOn w:val="DefaultParagraphFont"/>
    <w:qFormat/>
    <w:rPr/>
  </w:style>
  <w:style w:type="character" w:styleId="A7a04756561e14b5683d50fff5d9f0681145">
    <w:name w:val="a7a04756561e14b5683d50fff5d9f0681145"/>
    <w:basedOn w:val="DefaultParagraphFont"/>
    <w:qFormat/>
    <w:rPr/>
  </w:style>
  <w:style w:type="character" w:styleId="A7a04756561e14b5683d50fff5d9f0681149">
    <w:name w:val="a7a04756561e14b5683d50fff5d9f0681149"/>
    <w:basedOn w:val="DefaultParagraphFont"/>
    <w:qFormat/>
    <w:rPr/>
  </w:style>
  <w:style w:type="character" w:styleId="A7a04756561e14b5683d50fff5d9f0681151">
    <w:name w:val="a7a04756561e14b5683d50fff5d9f0681151"/>
    <w:basedOn w:val="DefaultParagraphFont"/>
    <w:qFormat/>
    <w:rPr/>
  </w:style>
  <w:style w:type="character" w:styleId="A6ee2c7662af94ff3b76c0b46649d67aa132">
    <w:name w:val="a6ee2c7662af94ff3b76c0b46649d67aa132"/>
    <w:basedOn w:val="DefaultParagraphFont"/>
    <w:qFormat/>
    <w:rPr/>
  </w:style>
  <w:style w:type="character" w:styleId="A6ee2c7662af94ff3b76c0b46649d67aa133">
    <w:name w:val="a6ee2c7662af94ff3b76c0b46649d67aa133"/>
    <w:basedOn w:val="DefaultParagraphFont"/>
    <w:qFormat/>
    <w:rPr/>
  </w:style>
  <w:style w:type="character" w:styleId="A6ee2c7662af94ff3b76c0b46649d67aa135">
    <w:name w:val="a6ee2c7662af94ff3b76c0b46649d67aa135"/>
    <w:basedOn w:val="DefaultParagraphFont"/>
    <w:qFormat/>
    <w:rPr/>
  </w:style>
  <w:style w:type="character" w:styleId="A6ee2c7662af94ff3b76c0b46649d67aa137">
    <w:name w:val="a6ee2c7662af94ff3b76c0b46649d67aa137"/>
    <w:basedOn w:val="DefaultParagraphFont"/>
    <w:qFormat/>
    <w:rPr/>
  </w:style>
  <w:style w:type="character" w:styleId="A6ee2c7662af94ff3b76c0b46649d67aa141">
    <w:name w:val="a6ee2c7662af94ff3b76c0b46649d67aa141"/>
    <w:basedOn w:val="DefaultParagraphFont"/>
    <w:qFormat/>
    <w:rPr/>
  </w:style>
  <w:style w:type="character" w:styleId="A6ee2c7662af94ff3b76c0b46649d67aa143">
    <w:name w:val="a6ee2c7662af94ff3b76c0b46649d67aa143"/>
    <w:basedOn w:val="DefaultParagraphFont"/>
    <w:qFormat/>
    <w:rPr/>
  </w:style>
  <w:style w:type="character" w:styleId="A6ee2c7662af94ff3b76c0b46649d67aa145">
    <w:name w:val="a6ee2c7662af94ff3b76c0b46649d67aa145"/>
    <w:basedOn w:val="DefaultParagraphFont"/>
    <w:qFormat/>
    <w:rPr/>
  </w:style>
  <w:style w:type="character" w:styleId="A6ee2c7662af94ff3b76c0b46649d67aa149">
    <w:name w:val="a6ee2c7662af94ff3b76c0b46649d67aa149"/>
    <w:basedOn w:val="DefaultParagraphFont"/>
    <w:qFormat/>
    <w:rPr/>
  </w:style>
  <w:style w:type="character" w:styleId="A6ee2c7662af94ff3b76c0b46649d67aa151">
    <w:name w:val="a6ee2c7662af94ff3b76c0b46649d67aa151"/>
    <w:basedOn w:val="DefaultParagraphFont"/>
    <w:qFormat/>
    <w:rPr/>
  </w:style>
  <w:style w:type="character" w:styleId="A0f27f33f6070493280cdc5fe25f246eb132">
    <w:name w:val="a0f27f33f6070493280cdc5fe25f246eb132"/>
    <w:basedOn w:val="DefaultParagraphFont"/>
    <w:qFormat/>
    <w:rPr/>
  </w:style>
  <w:style w:type="character" w:styleId="A0f27f33f6070493280cdc5fe25f246eb133">
    <w:name w:val="a0f27f33f6070493280cdc5fe25f246eb133"/>
    <w:basedOn w:val="DefaultParagraphFont"/>
    <w:qFormat/>
    <w:rPr/>
  </w:style>
  <w:style w:type="character" w:styleId="A0f27f33f6070493280cdc5fe25f246eb135">
    <w:name w:val="a0f27f33f6070493280cdc5fe25f246eb135"/>
    <w:basedOn w:val="DefaultParagraphFont"/>
    <w:qFormat/>
    <w:rPr/>
  </w:style>
  <w:style w:type="character" w:styleId="A0f27f33f6070493280cdc5fe25f246eb137">
    <w:name w:val="a0f27f33f6070493280cdc5fe25f246eb137"/>
    <w:basedOn w:val="DefaultParagraphFont"/>
    <w:qFormat/>
    <w:rPr/>
  </w:style>
  <w:style w:type="character" w:styleId="A0f27f33f6070493280cdc5fe25f246eb141">
    <w:name w:val="a0f27f33f6070493280cdc5fe25f246eb141"/>
    <w:basedOn w:val="DefaultParagraphFont"/>
    <w:qFormat/>
    <w:rPr/>
  </w:style>
  <w:style w:type="character" w:styleId="A0f27f33f6070493280cdc5fe25f246eb143">
    <w:name w:val="a0f27f33f6070493280cdc5fe25f246eb143"/>
    <w:basedOn w:val="DefaultParagraphFont"/>
    <w:qFormat/>
    <w:rPr/>
  </w:style>
  <w:style w:type="character" w:styleId="A0f27f33f6070493280cdc5fe25f246eb145">
    <w:name w:val="a0f27f33f6070493280cdc5fe25f246eb145"/>
    <w:basedOn w:val="DefaultParagraphFont"/>
    <w:qFormat/>
    <w:rPr/>
  </w:style>
  <w:style w:type="character" w:styleId="A0f27f33f6070493280cdc5fe25f246eb149">
    <w:name w:val="a0f27f33f6070493280cdc5fe25f246eb149"/>
    <w:basedOn w:val="DefaultParagraphFont"/>
    <w:qFormat/>
    <w:rPr/>
  </w:style>
  <w:style w:type="character" w:styleId="A0f27f33f6070493280cdc5fe25f246eb151">
    <w:name w:val="a0f27f33f6070493280cdc5fe25f246eb151"/>
    <w:basedOn w:val="DefaultParagraphFont"/>
    <w:qFormat/>
    <w:rPr/>
  </w:style>
  <w:style w:type="character" w:styleId="A87bc8ee0485142729ef03761ad826d98132">
    <w:name w:val="a87bc8ee0485142729ef03761ad826d98132"/>
    <w:basedOn w:val="DefaultParagraphFont"/>
    <w:qFormat/>
    <w:rPr/>
  </w:style>
  <w:style w:type="character" w:styleId="A87bc8ee0485142729ef03761ad826d98133">
    <w:name w:val="a87bc8ee0485142729ef03761ad826d98133"/>
    <w:basedOn w:val="DefaultParagraphFont"/>
    <w:qFormat/>
    <w:rPr/>
  </w:style>
  <w:style w:type="character" w:styleId="A87bc8ee0485142729ef03761ad826d98135">
    <w:name w:val="a87bc8ee0485142729ef03761ad826d98135"/>
    <w:basedOn w:val="DefaultParagraphFont"/>
    <w:qFormat/>
    <w:rPr/>
  </w:style>
  <w:style w:type="character" w:styleId="A87bc8ee0485142729ef03761ad826d98137">
    <w:name w:val="a87bc8ee0485142729ef03761ad826d98137"/>
    <w:basedOn w:val="DefaultParagraphFont"/>
    <w:qFormat/>
    <w:rPr/>
  </w:style>
  <w:style w:type="character" w:styleId="A87bc8ee0485142729ef03761ad826d98141">
    <w:name w:val="a87bc8ee0485142729ef03761ad826d98141"/>
    <w:basedOn w:val="DefaultParagraphFont"/>
    <w:qFormat/>
    <w:rPr/>
  </w:style>
  <w:style w:type="character" w:styleId="A87bc8ee0485142729ef03761ad826d98143">
    <w:name w:val="a87bc8ee0485142729ef03761ad826d98143"/>
    <w:basedOn w:val="DefaultParagraphFont"/>
    <w:qFormat/>
    <w:rPr/>
  </w:style>
  <w:style w:type="character" w:styleId="A87bc8ee0485142729ef03761ad826d98145">
    <w:name w:val="a87bc8ee0485142729ef03761ad826d98145"/>
    <w:basedOn w:val="DefaultParagraphFont"/>
    <w:qFormat/>
    <w:rPr/>
  </w:style>
  <w:style w:type="character" w:styleId="A87bc8ee0485142729ef03761ad826d98149">
    <w:name w:val="a87bc8ee0485142729ef03761ad826d98149"/>
    <w:basedOn w:val="DefaultParagraphFont"/>
    <w:qFormat/>
    <w:rPr/>
  </w:style>
  <w:style w:type="character" w:styleId="A87bc8ee0485142729ef03761ad826d98151">
    <w:name w:val="a87bc8ee0485142729ef03761ad826d98151"/>
    <w:basedOn w:val="DefaultParagraphFont"/>
    <w:qFormat/>
    <w:rPr/>
  </w:style>
  <w:style w:type="character" w:styleId="A6658ef14891c4a43b59197f7983be081132">
    <w:name w:val="a6658ef14891c4a43b59197f7983be081132"/>
    <w:basedOn w:val="DefaultParagraphFont"/>
    <w:qFormat/>
    <w:rPr/>
  </w:style>
  <w:style w:type="character" w:styleId="A6658ef14891c4a43b59197f7983be081133">
    <w:name w:val="a6658ef14891c4a43b59197f7983be081133"/>
    <w:basedOn w:val="DefaultParagraphFont"/>
    <w:qFormat/>
    <w:rPr/>
  </w:style>
  <w:style w:type="character" w:styleId="A6658ef14891c4a43b59197f7983be081135">
    <w:name w:val="a6658ef14891c4a43b59197f7983be081135"/>
    <w:basedOn w:val="DefaultParagraphFont"/>
    <w:qFormat/>
    <w:rPr/>
  </w:style>
  <w:style w:type="character" w:styleId="A6658ef14891c4a43b59197f7983be081137">
    <w:name w:val="a6658ef14891c4a43b59197f7983be081137"/>
    <w:basedOn w:val="DefaultParagraphFont"/>
    <w:qFormat/>
    <w:rPr/>
  </w:style>
  <w:style w:type="character" w:styleId="A6658ef14891c4a43b59197f7983be081141">
    <w:name w:val="a6658ef14891c4a43b59197f7983be081141"/>
    <w:basedOn w:val="DefaultParagraphFont"/>
    <w:qFormat/>
    <w:rPr/>
  </w:style>
  <w:style w:type="character" w:styleId="A6658ef14891c4a43b59197f7983be081143">
    <w:name w:val="a6658ef14891c4a43b59197f7983be081143"/>
    <w:basedOn w:val="DefaultParagraphFont"/>
    <w:qFormat/>
    <w:rPr/>
  </w:style>
  <w:style w:type="character" w:styleId="A6658ef14891c4a43b59197f7983be081145">
    <w:name w:val="a6658ef14891c4a43b59197f7983be081145"/>
    <w:basedOn w:val="DefaultParagraphFont"/>
    <w:qFormat/>
    <w:rPr/>
  </w:style>
  <w:style w:type="character" w:styleId="A6658ef14891c4a43b59197f7983be081149">
    <w:name w:val="a6658ef14891c4a43b59197f7983be081149"/>
    <w:basedOn w:val="DefaultParagraphFont"/>
    <w:qFormat/>
    <w:rPr/>
  </w:style>
  <w:style w:type="character" w:styleId="A6658ef14891c4a43b59197f7983be081151">
    <w:name w:val="a6658ef14891c4a43b59197f7983be081151"/>
    <w:basedOn w:val="DefaultParagraphFont"/>
    <w:qFormat/>
    <w:rPr/>
  </w:style>
  <w:style w:type="character" w:styleId="Acb5371af52834198aaf22e2b9861054b132">
    <w:name w:val="acb5371af52834198aaf22e2b9861054b132"/>
    <w:basedOn w:val="DefaultParagraphFont"/>
    <w:qFormat/>
    <w:rPr/>
  </w:style>
  <w:style w:type="character" w:styleId="Acb5371af52834198aaf22e2b9861054b133">
    <w:name w:val="acb5371af52834198aaf22e2b9861054b133"/>
    <w:basedOn w:val="DefaultParagraphFont"/>
    <w:qFormat/>
    <w:rPr/>
  </w:style>
  <w:style w:type="character" w:styleId="Acb5371af52834198aaf22e2b9861054b135">
    <w:name w:val="acb5371af52834198aaf22e2b9861054b135"/>
    <w:basedOn w:val="DefaultParagraphFont"/>
    <w:qFormat/>
    <w:rPr/>
  </w:style>
  <w:style w:type="character" w:styleId="Acb5371af52834198aaf22e2b9861054b137">
    <w:name w:val="acb5371af52834198aaf22e2b9861054b137"/>
    <w:basedOn w:val="DefaultParagraphFont"/>
    <w:qFormat/>
    <w:rPr/>
  </w:style>
  <w:style w:type="character" w:styleId="Acb5371af52834198aaf22e2b9861054b141">
    <w:name w:val="acb5371af52834198aaf22e2b9861054b141"/>
    <w:basedOn w:val="DefaultParagraphFont"/>
    <w:qFormat/>
    <w:rPr/>
  </w:style>
  <w:style w:type="character" w:styleId="Acb5371af52834198aaf22e2b9861054b143">
    <w:name w:val="acb5371af52834198aaf22e2b9861054b143"/>
    <w:basedOn w:val="DefaultParagraphFont"/>
    <w:qFormat/>
    <w:rPr/>
  </w:style>
  <w:style w:type="character" w:styleId="Acb5371af52834198aaf22e2b9861054b145">
    <w:name w:val="acb5371af52834198aaf22e2b9861054b145"/>
    <w:basedOn w:val="DefaultParagraphFont"/>
    <w:qFormat/>
    <w:rPr/>
  </w:style>
  <w:style w:type="character" w:styleId="Acb5371af52834198aaf22e2b9861054b149">
    <w:name w:val="acb5371af52834198aaf22e2b9861054b149"/>
    <w:basedOn w:val="DefaultParagraphFont"/>
    <w:qFormat/>
    <w:rPr/>
  </w:style>
  <w:style w:type="character" w:styleId="Acb5371af52834198aaf22e2b9861054b151">
    <w:name w:val="acb5371af52834198aaf22e2b9861054b151"/>
    <w:basedOn w:val="DefaultParagraphFont"/>
    <w:qFormat/>
    <w:rPr/>
  </w:style>
  <w:style w:type="character" w:styleId="A65d5c0a61c94430ebad76b45a3c81e72132">
    <w:name w:val="a65d5c0a61c94430ebad76b45a3c81e72132"/>
    <w:basedOn w:val="DefaultParagraphFont"/>
    <w:qFormat/>
    <w:rPr/>
  </w:style>
  <w:style w:type="character" w:styleId="A65d5c0a61c94430ebad76b45a3c81e72133">
    <w:name w:val="a65d5c0a61c94430ebad76b45a3c81e72133"/>
    <w:basedOn w:val="DefaultParagraphFont"/>
    <w:qFormat/>
    <w:rPr/>
  </w:style>
  <w:style w:type="character" w:styleId="A65d5c0a61c94430ebad76b45a3c81e72135">
    <w:name w:val="a65d5c0a61c94430ebad76b45a3c81e72135"/>
    <w:basedOn w:val="DefaultParagraphFont"/>
    <w:qFormat/>
    <w:rPr/>
  </w:style>
  <w:style w:type="character" w:styleId="A65d5c0a61c94430ebad76b45a3c81e72137">
    <w:name w:val="a65d5c0a61c94430ebad76b45a3c81e72137"/>
    <w:basedOn w:val="DefaultParagraphFont"/>
    <w:qFormat/>
    <w:rPr/>
  </w:style>
  <w:style w:type="character" w:styleId="A65d5c0a61c94430ebad76b45a3c81e72141">
    <w:name w:val="a65d5c0a61c94430ebad76b45a3c81e72141"/>
    <w:basedOn w:val="DefaultParagraphFont"/>
    <w:qFormat/>
    <w:rPr/>
  </w:style>
  <w:style w:type="character" w:styleId="A65d5c0a61c94430ebad76b45a3c81e72143">
    <w:name w:val="a65d5c0a61c94430ebad76b45a3c81e72143"/>
    <w:basedOn w:val="DefaultParagraphFont"/>
    <w:qFormat/>
    <w:rPr/>
  </w:style>
  <w:style w:type="character" w:styleId="A65d5c0a61c94430ebad76b45a3c81e72145">
    <w:name w:val="a65d5c0a61c94430ebad76b45a3c81e72145"/>
    <w:basedOn w:val="DefaultParagraphFont"/>
    <w:qFormat/>
    <w:rPr/>
  </w:style>
  <w:style w:type="character" w:styleId="A65d5c0a61c94430ebad76b45a3c81e72149">
    <w:name w:val="a65d5c0a61c94430ebad76b45a3c81e72149"/>
    <w:basedOn w:val="DefaultParagraphFont"/>
    <w:qFormat/>
    <w:rPr/>
  </w:style>
  <w:style w:type="character" w:styleId="A65d5c0a61c94430ebad76b45a3c81e72151">
    <w:name w:val="a65d5c0a61c94430ebad76b45a3c81e72151"/>
    <w:basedOn w:val="DefaultParagraphFont"/>
    <w:qFormat/>
    <w:rPr/>
  </w:style>
  <w:style w:type="character" w:styleId="Ad130445fb53944c19f32ebe66803c530132">
    <w:name w:val="ad130445fb53944c19f32ebe66803c530132"/>
    <w:basedOn w:val="DefaultParagraphFont"/>
    <w:qFormat/>
    <w:rPr/>
  </w:style>
  <w:style w:type="character" w:styleId="Ad130445fb53944c19f32ebe66803c530133">
    <w:name w:val="ad130445fb53944c19f32ebe66803c530133"/>
    <w:basedOn w:val="DefaultParagraphFont"/>
    <w:qFormat/>
    <w:rPr/>
  </w:style>
  <w:style w:type="character" w:styleId="Ad130445fb53944c19f32ebe66803c530135">
    <w:name w:val="ad130445fb53944c19f32ebe66803c530135"/>
    <w:basedOn w:val="DefaultParagraphFont"/>
    <w:qFormat/>
    <w:rPr/>
  </w:style>
  <w:style w:type="character" w:styleId="Ad130445fb53944c19f32ebe66803c530137">
    <w:name w:val="ad130445fb53944c19f32ebe66803c530137"/>
    <w:basedOn w:val="DefaultParagraphFont"/>
    <w:qFormat/>
    <w:rPr/>
  </w:style>
  <w:style w:type="character" w:styleId="Ad130445fb53944c19f32ebe66803c530141">
    <w:name w:val="ad130445fb53944c19f32ebe66803c530141"/>
    <w:basedOn w:val="DefaultParagraphFont"/>
    <w:qFormat/>
    <w:rPr/>
  </w:style>
  <w:style w:type="character" w:styleId="Ad130445fb53944c19f32ebe66803c530143">
    <w:name w:val="ad130445fb53944c19f32ebe66803c530143"/>
    <w:basedOn w:val="DefaultParagraphFont"/>
    <w:qFormat/>
    <w:rPr/>
  </w:style>
  <w:style w:type="character" w:styleId="Ad130445fb53944c19f32ebe66803c530145">
    <w:name w:val="ad130445fb53944c19f32ebe66803c530145"/>
    <w:basedOn w:val="DefaultParagraphFont"/>
    <w:qFormat/>
    <w:rPr/>
  </w:style>
  <w:style w:type="character" w:styleId="Ad130445fb53944c19f32ebe66803c530149">
    <w:name w:val="ad130445fb53944c19f32ebe66803c530149"/>
    <w:basedOn w:val="DefaultParagraphFont"/>
    <w:qFormat/>
    <w:rPr/>
  </w:style>
  <w:style w:type="character" w:styleId="Ad130445fb53944c19f32ebe66803c530151">
    <w:name w:val="ad130445fb53944c19f32ebe66803c530151"/>
    <w:basedOn w:val="DefaultParagraphFont"/>
    <w:qFormat/>
    <w:rPr/>
  </w:style>
  <w:style w:type="character" w:styleId="A377870fbc8324accb84084e11dac1057132">
    <w:name w:val="a377870fbc8324accb84084e11dac1057132"/>
    <w:basedOn w:val="DefaultParagraphFont"/>
    <w:qFormat/>
    <w:rPr/>
  </w:style>
  <w:style w:type="character" w:styleId="A377870fbc8324accb84084e11dac1057133">
    <w:name w:val="a377870fbc8324accb84084e11dac1057133"/>
    <w:basedOn w:val="DefaultParagraphFont"/>
    <w:qFormat/>
    <w:rPr/>
  </w:style>
  <w:style w:type="character" w:styleId="A377870fbc8324accb84084e11dac1057135">
    <w:name w:val="a377870fbc8324accb84084e11dac1057135"/>
    <w:basedOn w:val="DefaultParagraphFont"/>
    <w:qFormat/>
    <w:rPr/>
  </w:style>
  <w:style w:type="character" w:styleId="A377870fbc8324accb84084e11dac1057137">
    <w:name w:val="a377870fbc8324accb84084e11dac1057137"/>
    <w:basedOn w:val="DefaultParagraphFont"/>
    <w:qFormat/>
    <w:rPr/>
  </w:style>
  <w:style w:type="character" w:styleId="A377870fbc8324accb84084e11dac1057141">
    <w:name w:val="a377870fbc8324accb84084e11dac1057141"/>
    <w:basedOn w:val="DefaultParagraphFont"/>
    <w:qFormat/>
    <w:rPr/>
  </w:style>
  <w:style w:type="character" w:styleId="A377870fbc8324accb84084e11dac1057143">
    <w:name w:val="a377870fbc8324accb84084e11dac1057143"/>
    <w:basedOn w:val="DefaultParagraphFont"/>
    <w:qFormat/>
    <w:rPr/>
  </w:style>
  <w:style w:type="character" w:styleId="A377870fbc8324accb84084e11dac1057145">
    <w:name w:val="a377870fbc8324accb84084e11dac1057145"/>
    <w:basedOn w:val="DefaultParagraphFont"/>
    <w:qFormat/>
    <w:rPr/>
  </w:style>
  <w:style w:type="character" w:styleId="A377870fbc8324accb84084e11dac1057149">
    <w:name w:val="a377870fbc8324accb84084e11dac1057149"/>
    <w:basedOn w:val="DefaultParagraphFont"/>
    <w:qFormat/>
    <w:rPr/>
  </w:style>
  <w:style w:type="character" w:styleId="A377870fbc8324accb84084e11dac1057151">
    <w:name w:val="a377870fbc8324accb84084e11dac1057151"/>
    <w:basedOn w:val="DefaultParagraphFont"/>
    <w:qFormat/>
    <w:rPr/>
  </w:style>
  <w:style w:type="character" w:styleId="Aaea91d3334c44a2695b254482c91f88b132">
    <w:name w:val="aaea91d3334c44a2695b254482c91f88b132"/>
    <w:basedOn w:val="DefaultParagraphFont"/>
    <w:qFormat/>
    <w:rPr/>
  </w:style>
  <w:style w:type="character" w:styleId="Aaea91d3334c44a2695b254482c91f88b133">
    <w:name w:val="aaea91d3334c44a2695b254482c91f88b133"/>
    <w:basedOn w:val="DefaultParagraphFont"/>
    <w:qFormat/>
    <w:rPr/>
  </w:style>
  <w:style w:type="character" w:styleId="Aaea91d3334c44a2695b254482c91f88b135">
    <w:name w:val="aaea91d3334c44a2695b254482c91f88b135"/>
    <w:basedOn w:val="DefaultParagraphFont"/>
    <w:qFormat/>
    <w:rPr/>
  </w:style>
  <w:style w:type="character" w:styleId="Aaea91d3334c44a2695b254482c91f88b137">
    <w:name w:val="aaea91d3334c44a2695b254482c91f88b137"/>
    <w:basedOn w:val="DefaultParagraphFont"/>
    <w:qFormat/>
    <w:rPr/>
  </w:style>
  <w:style w:type="character" w:styleId="Aaea91d3334c44a2695b254482c91f88b141">
    <w:name w:val="aaea91d3334c44a2695b254482c91f88b141"/>
    <w:basedOn w:val="DefaultParagraphFont"/>
    <w:qFormat/>
    <w:rPr/>
  </w:style>
  <w:style w:type="character" w:styleId="Aaea91d3334c44a2695b254482c91f88b143">
    <w:name w:val="aaea91d3334c44a2695b254482c91f88b143"/>
    <w:basedOn w:val="DefaultParagraphFont"/>
    <w:qFormat/>
    <w:rPr/>
  </w:style>
  <w:style w:type="character" w:styleId="Aaea91d3334c44a2695b254482c91f88b145">
    <w:name w:val="aaea91d3334c44a2695b254482c91f88b145"/>
    <w:basedOn w:val="DefaultParagraphFont"/>
    <w:qFormat/>
    <w:rPr/>
  </w:style>
  <w:style w:type="character" w:styleId="Aaea91d3334c44a2695b254482c91f88b149">
    <w:name w:val="aaea91d3334c44a2695b254482c91f88b149"/>
    <w:basedOn w:val="DefaultParagraphFont"/>
    <w:qFormat/>
    <w:rPr/>
  </w:style>
  <w:style w:type="character" w:styleId="Aaea91d3334c44a2695b254482c91f88b151">
    <w:name w:val="aaea91d3334c44a2695b254482c91f88b151"/>
    <w:basedOn w:val="DefaultParagraphFont"/>
    <w:qFormat/>
    <w:rPr/>
  </w:style>
  <w:style w:type="character" w:styleId="A8b8855f1bec14cc1b82dd3aaf0fcc370132">
    <w:name w:val="a8b8855f1bec14cc1b82dd3aaf0fcc370132"/>
    <w:basedOn w:val="DefaultParagraphFont"/>
    <w:qFormat/>
    <w:rPr/>
  </w:style>
  <w:style w:type="character" w:styleId="A8b8855f1bec14cc1b82dd3aaf0fcc370133">
    <w:name w:val="a8b8855f1bec14cc1b82dd3aaf0fcc370133"/>
    <w:basedOn w:val="DefaultParagraphFont"/>
    <w:qFormat/>
    <w:rPr/>
  </w:style>
  <w:style w:type="character" w:styleId="A8b8855f1bec14cc1b82dd3aaf0fcc370135">
    <w:name w:val="a8b8855f1bec14cc1b82dd3aaf0fcc370135"/>
    <w:basedOn w:val="DefaultParagraphFont"/>
    <w:qFormat/>
    <w:rPr/>
  </w:style>
  <w:style w:type="character" w:styleId="A8b8855f1bec14cc1b82dd3aaf0fcc370137">
    <w:name w:val="a8b8855f1bec14cc1b82dd3aaf0fcc370137"/>
    <w:basedOn w:val="DefaultParagraphFont"/>
    <w:qFormat/>
    <w:rPr/>
  </w:style>
  <w:style w:type="character" w:styleId="A8b8855f1bec14cc1b82dd3aaf0fcc370141">
    <w:name w:val="a8b8855f1bec14cc1b82dd3aaf0fcc370141"/>
    <w:basedOn w:val="DefaultParagraphFont"/>
    <w:qFormat/>
    <w:rPr/>
  </w:style>
  <w:style w:type="character" w:styleId="A8b8855f1bec14cc1b82dd3aaf0fcc370143">
    <w:name w:val="a8b8855f1bec14cc1b82dd3aaf0fcc370143"/>
    <w:basedOn w:val="DefaultParagraphFont"/>
    <w:qFormat/>
    <w:rPr/>
  </w:style>
  <w:style w:type="character" w:styleId="A8b8855f1bec14cc1b82dd3aaf0fcc370145">
    <w:name w:val="a8b8855f1bec14cc1b82dd3aaf0fcc370145"/>
    <w:basedOn w:val="DefaultParagraphFont"/>
    <w:qFormat/>
    <w:rPr/>
  </w:style>
  <w:style w:type="character" w:styleId="A8b8855f1bec14cc1b82dd3aaf0fcc370149">
    <w:name w:val="a8b8855f1bec14cc1b82dd3aaf0fcc370149"/>
    <w:basedOn w:val="DefaultParagraphFont"/>
    <w:qFormat/>
    <w:rPr/>
  </w:style>
  <w:style w:type="character" w:styleId="A8b8855f1bec14cc1b82dd3aaf0fcc370151">
    <w:name w:val="a8b8855f1bec14cc1b82dd3aaf0fcc370151"/>
    <w:basedOn w:val="DefaultParagraphFont"/>
    <w:qFormat/>
    <w:rPr/>
  </w:style>
  <w:style w:type="character" w:styleId="A706837eebe14400dab99c644ff1c3fc8132">
    <w:name w:val="a706837eebe14400dab99c644ff1c3fc8132"/>
    <w:basedOn w:val="DefaultParagraphFont"/>
    <w:qFormat/>
    <w:rPr/>
  </w:style>
  <w:style w:type="character" w:styleId="A706837eebe14400dab99c644ff1c3fc8133">
    <w:name w:val="a706837eebe14400dab99c644ff1c3fc8133"/>
    <w:basedOn w:val="DefaultParagraphFont"/>
    <w:qFormat/>
    <w:rPr/>
  </w:style>
  <w:style w:type="character" w:styleId="A706837eebe14400dab99c644ff1c3fc8135">
    <w:name w:val="a706837eebe14400dab99c644ff1c3fc8135"/>
    <w:basedOn w:val="DefaultParagraphFont"/>
    <w:qFormat/>
    <w:rPr/>
  </w:style>
  <w:style w:type="character" w:styleId="A706837eebe14400dab99c644ff1c3fc8137">
    <w:name w:val="a706837eebe14400dab99c644ff1c3fc8137"/>
    <w:basedOn w:val="DefaultParagraphFont"/>
    <w:qFormat/>
    <w:rPr/>
  </w:style>
  <w:style w:type="character" w:styleId="A706837eebe14400dab99c644ff1c3fc8141">
    <w:name w:val="a706837eebe14400dab99c644ff1c3fc8141"/>
    <w:basedOn w:val="DefaultParagraphFont"/>
    <w:qFormat/>
    <w:rPr/>
  </w:style>
  <w:style w:type="character" w:styleId="A706837eebe14400dab99c644ff1c3fc8143">
    <w:name w:val="a706837eebe14400dab99c644ff1c3fc8143"/>
    <w:basedOn w:val="DefaultParagraphFont"/>
    <w:qFormat/>
    <w:rPr/>
  </w:style>
  <w:style w:type="character" w:styleId="A706837eebe14400dab99c644ff1c3fc8145">
    <w:name w:val="a706837eebe14400dab99c644ff1c3fc8145"/>
    <w:basedOn w:val="DefaultParagraphFont"/>
    <w:qFormat/>
    <w:rPr/>
  </w:style>
  <w:style w:type="character" w:styleId="A706837eebe14400dab99c644ff1c3fc8149">
    <w:name w:val="a706837eebe14400dab99c644ff1c3fc8149"/>
    <w:basedOn w:val="DefaultParagraphFont"/>
    <w:qFormat/>
    <w:rPr/>
  </w:style>
  <w:style w:type="character" w:styleId="A706837eebe14400dab99c644ff1c3fc8151">
    <w:name w:val="a706837eebe14400dab99c644ff1c3fc8151"/>
    <w:basedOn w:val="DefaultParagraphFont"/>
    <w:qFormat/>
    <w:rPr/>
  </w:style>
  <w:style w:type="character" w:styleId="Ad03423f0421a46ef996714fc650f4674132">
    <w:name w:val="ad03423f0421a46ef996714fc650f4674132"/>
    <w:basedOn w:val="DefaultParagraphFont"/>
    <w:qFormat/>
    <w:rPr/>
  </w:style>
  <w:style w:type="character" w:styleId="Ad03423f0421a46ef996714fc650f4674133">
    <w:name w:val="ad03423f0421a46ef996714fc650f4674133"/>
    <w:basedOn w:val="DefaultParagraphFont"/>
    <w:qFormat/>
    <w:rPr/>
  </w:style>
  <w:style w:type="character" w:styleId="Ad03423f0421a46ef996714fc650f4674135">
    <w:name w:val="ad03423f0421a46ef996714fc650f4674135"/>
    <w:basedOn w:val="DefaultParagraphFont"/>
    <w:qFormat/>
    <w:rPr/>
  </w:style>
  <w:style w:type="character" w:styleId="Ad03423f0421a46ef996714fc650f4674137">
    <w:name w:val="ad03423f0421a46ef996714fc650f4674137"/>
    <w:basedOn w:val="DefaultParagraphFont"/>
    <w:qFormat/>
    <w:rPr/>
  </w:style>
  <w:style w:type="character" w:styleId="Ad03423f0421a46ef996714fc650f4674141">
    <w:name w:val="ad03423f0421a46ef996714fc650f4674141"/>
    <w:basedOn w:val="DefaultParagraphFont"/>
    <w:qFormat/>
    <w:rPr/>
  </w:style>
  <w:style w:type="character" w:styleId="Ad03423f0421a46ef996714fc650f4674143">
    <w:name w:val="ad03423f0421a46ef996714fc650f4674143"/>
    <w:basedOn w:val="DefaultParagraphFont"/>
    <w:qFormat/>
    <w:rPr/>
  </w:style>
  <w:style w:type="character" w:styleId="Ad03423f0421a46ef996714fc650f4674145">
    <w:name w:val="ad03423f0421a46ef996714fc650f4674145"/>
    <w:basedOn w:val="DefaultParagraphFont"/>
    <w:qFormat/>
    <w:rPr/>
  </w:style>
  <w:style w:type="character" w:styleId="Ad03423f0421a46ef996714fc650f4674149">
    <w:name w:val="ad03423f0421a46ef996714fc650f4674149"/>
    <w:basedOn w:val="DefaultParagraphFont"/>
    <w:qFormat/>
    <w:rPr/>
  </w:style>
  <w:style w:type="character" w:styleId="Ad03423f0421a46ef996714fc650f4674151">
    <w:name w:val="ad03423f0421a46ef996714fc650f4674151"/>
    <w:basedOn w:val="DefaultParagraphFont"/>
    <w:qFormat/>
    <w:rPr/>
  </w:style>
  <w:style w:type="character" w:styleId="Ad916af36927748d698168aec8ca67adc132">
    <w:name w:val="ad916af36927748d698168aec8ca67adc132"/>
    <w:basedOn w:val="DefaultParagraphFont"/>
    <w:qFormat/>
    <w:rPr/>
  </w:style>
  <w:style w:type="character" w:styleId="Ad916af36927748d698168aec8ca67adc133">
    <w:name w:val="ad916af36927748d698168aec8ca67adc133"/>
    <w:basedOn w:val="DefaultParagraphFont"/>
    <w:qFormat/>
    <w:rPr/>
  </w:style>
  <w:style w:type="character" w:styleId="Ad916af36927748d698168aec8ca67adc135">
    <w:name w:val="ad916af36927748d698168aec8ca67adc135"/>
    <w:basedOn w:val="DefaultParagraphFont"/>
    <w:qFormat/>
    <w:rPr/>
  </w:style>
  <w:style w:type="character" w:styleId="Ad916af36927748d698168aec8ca67adc137">
    <w:name w:val="ad916af36927748d698168aec8ca67adc137"/>
    <w:basedOn w:val="DefaultParagraphFont"/>
    <w:qFormat/>
    <w:rPr/>
  </w:style>
  <w:style w:type="character" w:styleId="Ad916af36927748d698168aec8ca67adc141">
    <w:name w:val="ad916af36927748d698168aec8ca67adc141"/>
    <w:basedOn w:val="DefaultParagraphFont"/>
    <w:qFormat/>
    <w:rPr/>
  </w:style>
  <w:style w:type="character" w:styleId="Ad916af36927748d698168aec8ca67adc143">
    <w:name w:val="ad916af36927748d698168aec8ca67adc143"/>
    <w:basedOn w:val="DefaultParagraphFont"/>
    <w:qFormat/>
    <w:rPr/>
  </w:style>
  <w:style w:type="character" w:styleId="Ad916af36927748d698168aec8ca67adc145">
    <w:name w:val="ad916af36927748d698168aec8ca67adc145"/>
    <w:basedOn w:val="DefaultParagraphFont"/>
    <w:qFormat/>
    <w:rPr/>
  </w:style>
  <w:style w:type="character" w:styleId="Ad916af36927748d698168aec8ca67adc149">
    <w:name w:val="ad916af36927748d698168aec8ca67adc149"/>
    <w:basedOn w:val="DefaultParagraphFont"/>
    <w:qFormat/>
    <w:rPr/>
  </w:style>
  <w:style w:type="character" w:styleId="Ad916af36927748d698168aec8ca67adc151">
    <w:name w:val="ad916af36927748d698168aec8ca67adc151"/>
    <w:basedOn w:val="DefaultParagraphFont"/>
    <w:qFormat/>
    <w:rPr/>
  </w:style>
  <w:style w:type="character" w:styleId="Ab8bbc7a9c5144a73a927d75f96c35d8772">
    <w:name w:val="ab8bbc7a9c5144a73a927d75f96c35d8772"/>
    <w:basedOn w:val="DefaultParagraphFont"/>
    <w:qFormat/>
    <w:rPr/>
  </w:style>
  <w:style w:type="character" w:styleId="Ab8bbc7a9c5144a73a927d75f96c35d8773">
    <w:name w:val="ab8bbc7a9c5144a73a927d75f96c35d8773"/>
    <w:basedOn w:val="DefaultParagraphFont"/>
    <w:qFormat/>
    <w:rPr/>
  </w:style>
  <w:style w:type="character" w:styleId="A64c47fa05e564f42b32e650754346c3d132">
    <w:name w:val="a64c47fa05e564f42b32e650754346c3d132"/>
    <w:basedOn w:val="DefaultParagraphFont"/>
    <w:qFormat/>
    <w:rPr/>
  </w:style>
  <w:style w:type="character" w:styleId="A64c47fa05e564f42b32e650754346c3d133">
    <w:name w:val="a64c47fa05e564f42b32e650754346c3d133"/>
    <w:basedOn w:val="DefaultParagraphFont"/>
    <w:qFormat/>
    <w:rPr/>
  </w:style>
  <w:style w:type="character" w:styleId="A64c47fa05e564f42b32e650754346c3d135">
    <w:name w:val="a64c47fa05e564f42b32e650754346c3d135"/>
    <w:basedOn w:val="DefaultParagraphFont"/>
    <w:qFormat/>
    <w:rPr/>
  </w:style>
  <w:style w:type="character" w:styleId="A64c47fa05e564f42b32e650754346c3d137">
    <w:name w:val="a64c47fa05e564f42b32e650754346c3d137"/>
    <w:basedOn w:val="DefaultParagraphFont"/>
    <w:qFormat/>
    <w:rPr/>
  </w:style>
  <w:style w:type="character" w:styleId="A64c47fa05e564f42b32e650754346c3d141">
    <w:name w:val="a64c47fa05e564f42b32e650754346c3d141"/>
    <w:basedOn w:val="DefaultParagraphFont"/>
    <w:qFormat/>
    <w:rPr/>
  </w:style>
  <w:style w:type="character" w:styleId="A64c47fa05e564f42b32e650754346c3d143">
    <w:name w:val="a64c47fa05e564f42b32e650754346c3d143"/>
    <w:basedOn w:val="DefaultParagraphFont"/>
    <w:qFormat/>
    <w:rPr/>
  </w:style>
  <w:style w:type="character" w:styleId="A64c47fa05e564f42b32e650754346c3d145">
    <w:name w:val="a64c47fa05e564f42b32e650754346c3d145"/>
    <w:basedOn w:val="DefaultParagraphFont"/>
    <w:qFormat/>
    <w:rPr/>
  </w:style>
  <w:style w:type="character" w:styleId="A64c47fa05e564f42b32e650754346c3d149">
    <w:name w:val="a64c47fa05e564f42b32e650754346c3d149"/>
    <w:basedOn w:val="DefaultParagraphFont"/>
    <w:qFormat/>
    <w:rPr/>
  </w:style>
  <w:style w:type="character" w:styleId="A64c47fa05e564f42b32e650754346c3d151">
    <w:name w:val="a64c47fa05e564f42b32e650754346c3d151"/>
    <w:basedOn w:val="DefaultParagraphFont"/>
    <w:qFormat/>
    <w:rPr/>
  </w:style>
  <w:style w:type="character" w:styleId="A88975185d2fa4b289c6c2043dd181016132">
    <w:name w:val="a88975185d2fa4b289c6c2043dd181016132"/>
    <w:basedOn w:val="DefaultParagraphFont"/>
    <w:qFormat/>
    <w:rPr/>
  </w:style>
  <w:style w:type="character" w:styleId="A88975185d2fa4b289c6c2043dd181016133">
    <w:name w:val="a88975185d2fa4b289c6c2043dd181016133"/>
    <w:basedOn w:val="DefaultParagraphFont"/>
    <w:qFormat/>
    <w:rPr/>
  </w:style>
  <w:style w:type="character" w:styleId="A88975185d2fa4b289c6c2043dd181016135">
    <w:name w:val="a88975185d2fa4b289c6c2043dd181016135"/>
    <w:basedOn w:val="DefaultParagraphFont"/>
    <w:qFormat/>
    <w:rPr/>
  </w:style>
  <w:style w:type="character" w:styleId="A88975185d2fa4b289c6c2043dd181016137">
    <w:name w:val="a88975185d2fa4b289c6c2043dd181016137"/>
    <w:basedOn w:val="DefaultParagraphFont"/>
    <w:qFormat/>
    <w:rPr/>
  </w:style>
  <w:style w:type="character" w:styleId="A88975185d2fa4b289c6c2043dd181016141">
    <w:name w:val="a88975185d2fa4b289c6c2043dd181016141"/>
    <w:basedOn w:val="DefaultParagraphFont"/>
    <w:qFormat/>
    <w:rPr/>
  </w:style>
  <w:style w:type="character" w:styleId="A88975185d2fa4b289c6c2043dd181016143">
    <w:name w:val="a88975185d2fa4b289c6c2043dd181016143"/>
    <w:basedOn w:val="DefaultParagraphFont"/>
    <w:qFormat/>
    <w:rPr/>
  </w:style>
  <w:style w:type="character" w:styleId="A88975185d2fa4b289c6c2043dd181016145">
    <w:name w:val="a88975185d2fa4b289c6c2043dd181016145"/>
    <w:basedOn w:val="DefaultParagraphFont"/>
    <w:qFormat/>
    <w:rPr/>
  </w:style>
  <w:style w:type="character" w:styleId="A88975185d2fa4b289c6c2043dd181016149">
    <w:name w:val="a88975185d2fa4b289c6c2043dd181016149"/>
    <w:basedOn w:val="DefaultParagraphFont"/>
    <w:qFormat/>
    <w:rPr/>
  </w:style>
  <w:style w:type="character" w:styleId="A88975185d2fa4b289c6c2043dd181016151">
    <w:name w:val="a88975185d2fa4b289c6c2043dd181016151"/>
    <w:basedOn w:val="DefaultParagraphFont"/>
    <w:qFormat/>
    <w:rPr/>
  </w:style>
  <w:style w:type="character" w:styleId="A975a483350e24b4582db6d5f0e64586f132">
    <w:name w:val="a975a483350e24b4582db6d5f0e64586f132"/>
    <w:basedOn w:val="DefaultParagraphFont"/>
    <w:qFormat/>
    <w:rPr/>
  </w:style>
  <w:style w:type="character" w:styleId="A975a483350e24b4582db6d5f0e64586f133">
    <w:name w:val="a975a483350e24b4582db6d5f0e64586f133"/>
    <w:basedOn w:val="DefaultParagraphFont"/>
    <w:qFormat/>
    <w:rPr/>
  </w:style>
  <w:style w:type="character" w:styleId="A975a483350e24b4582db6d5f0e64586f135">
    <w:name w:val="a975a483350e24b4582db6d5f0e64586f135"/>
    <w:basedOn w:val="DefaultParagraphFont"/>
    <w:qFormat/>
    <w:rPr/>
  </w:style>
  <w:style w:type="character" w:styleId="A975a483350e24b4582db6d5f0e64586f137">
    <w:name w:val="a975a483350e24b4582db6d5f0e64586f137"/>
    <w:basedOn w:val="DefaultParagraphFont"/>
    <w:qFormat/>
    <w:rPr/>
  </w:style>
  <w:style w:type="character" w:styleId="A975a483350e24b4582db6d5f0e64586f141">
    <w:name w:val="a975a483350e24b4582db6d5f0e64586f141"/>
    <w:basedOn w:val="DefaultParagraphFont"/>
    <w:qFormat/>
    <w:rPr/>
  </w:style>
  <w:style w:type="character" w:styleId="A975a483350e24b4582db6d5f0e64586f143">
    <w:name w:val="a975a483350e24b4582db6d5f0e64586f143"/>
    <w:basedOn w:val="DefaultParagraphFont"/>
    <w:qFormat/>
    <w:rPr/>
  </w:style>
  <w:style w:type="character" w:styleId="A975a483350e24b4582db6d5f0e64586f145">
    <w:name w:val="a975a483350e24b4582db6d5f0e64586f145"/>
    <w:basedOn w:val="DefaultParagraphFont"/>
    <w:qFormat/>
    <w:rPr/>
  </w:style>
  <w:style w:type="character" w:styleId="A975a483350e24b4582db6d5f0e64586f149">
    <w:name w:val="a975a483350e24b4582db6d5f0e64586f149"/>
    <w:basedOn w:val="DefaultParagraphFont"/>
    <w:qFormat/>
    <w:rPr/>
  </w:style>
  <w:style w:type="character" w:styleId="A975a483350e24b4582db6d5f0e64586f151">
    <w:name w:val="a975a483350e24b4582db6d5f0e64586f151"/>
    <w:basedOn w:val="DefaultParagraphFont"/>
    <w:qFormat/>
    <w:rPr/>
  </w:style>
  <w:style w:type="character" w:styleId="A3c0254d76fd243b28f8cf6e594334dc8132">
    <w:name w:val="a3c0254d76fd243b28f8cf6e594334dc8132"/>
    <w:basedOn w:val="DefaultParagraphFont"/>
    <w:qFormat/>
    <w:rPr/>
  </w:style>
  <w:style w:type="character" w:styleId="A3c0254d76fd243b28f8cf6e594334dc8133">
    <w:name w:val="a3c0254d76fd243b28f8cf6e594334dc8133"/>
    <w:basedOn w:val="DefaultParagraphFont"/>
    <w:qFormat/>
    <w:rPr/>
  </w:style>
  <w:style w:type="character" w:styleId="A3c0254d76fd243b28f8cf6e594334dc8135">
    <w:name w:val="a3c0254d76fd243b28f8cf6e594334dc8135"/>
    <w:basedOn w:val="DefaultParagraphFont"/>
    <w:qFormat/>
    <w:rPr/>
  </w:style>
  <w:style w:type="character" w:styleId="A3c0254d76fd243b28f8cf6e594334dc8137">
    <w:name w:val="a3c0254d76fd243b28f8cf6e594334dc8137"/>
    <w:basedOn w:val="DefaultParagraphFont"/>
    <w:qFormat/>
    <w:rPr/>
  </w:style>
  <w:style w:type="character" w:styleId="A3c0254d76fd243b28f8cf6e594334dc8141">
    <w:name w:val="a3c0254d76fd243b28f8cf6e594334dc8141"/>
    <w:basedOn w:val="DefaultParagraphFont"/>
    <w:qFormat/>
    <w:rPr/>
  </w:style>
  <w:style w:type="character" w:styleId="A3c0254d76fd243b28f8cf6e594334dc8143">
    <w:name w:val="a3c0254d76fd243b28f8cf6e594334dc8143"/>
    <w:basedOn w:val="DefaultParagraphFont"/>
    <w:qFormat/>
    <w:rPr/>
  </w:style>
  <w:style w:type="character" w:styleId="A3c0254d76fd243b28f8cf6e594334dc8145">
    <w:name w:val="a3c0254d76fd243b28f8cf6e594334dc8145"/>
    <w:basedOn w:val="DefaultParagraphFont"/>
    <w:qFormat/>
    <w:rPr/>
  </w:style>
  <w:style w:type="character" w:styleId="A3c0254d76fd243b28f8cf6e594334dc8149">
    <w:name w:val="a3c0254d76fd243b28f8cf6e594334dc8149"/>
    <w:basedOn w:val="DefaultParagraphFont"/>
    <w:qFormat/>
    <w:rPr/>
  </w:style>
  <w:style w:type="character" w:styleId="A3c0254d76fd243b28f8cf6e594334dc8151">
    <w:name w:val="a3c0254d76fd243b28f8cf6e594334dc8151"/>
    <w:basedOn w:val="DefaultParagraphFont"/>
    <w:qFormat/>
    <w:rPr/>
  </w:style>
  <w:style w:type="character" w:styleId="A8f506efc7ab54675be92324fa45411d0132">
    <w:name w:val="a8f506efc7ab54675be92324fa45411d0132"/>
    <w:basedOn w:val="DefaultParagraphFont"/>
    <w:qFormat/>
    <w:rPr/>
  </w:style>
  <w:style w:type="character" w:styleId="A8f506efc7ab54675be92324fa45411d0133">
    <w:name w:val="a8f506efc7ab54675be92324fa45411d0133"/>
    <w:basedOn w:val="DefaultParagraphFont"/>
    <w:qFormat/>
    <w:rPr/>
  </w:style>
  <w:style w:type="character" w:styleId="A8f506efc7ab54675be92324fa45411d0135">
    <w:name w:val="a8f506efc7ab54675be92324fa45411d0135"/>
    <w:basedOn w:val="DefaultParagraphFont"/>
    <w:qFormat/>
    <w:rPr/>
  </w:style>
  <w:style w:type="character" w:styleId="A8f506efc7ab54675be92324fa45411d0137">
    <w:name w:val="a8f506efc7ab54675be92324fa45411d0137"/>
    <w:basedOn w:val="DefaultParagraphFont"/>
    <w:qFormat/>
    <w:rPr/>
  </w:style>
  <w:style w:type="character" w:styleId="A8f506efc7ab54675be92324fa45411d0141">
    <w:name w:val="a8f506efc7ab54675be92324fa45411d0141"/>
    <w:basedOn w:val="DefaultParagraphFont"/>
    <w:qFormat/>
    <w:rPr/>
  </w:style>
  <w:style w:type="character" w:styleId="A8f506efc7ab54675be92324fa45411d0143">
    <w:name w:val="a8f506efc7ab54675be92324fa45411d0143"/>
    <w:basedOn w:val="DefaultParagraphFont"/>
    <w:qFormat/>
    <w:rPr/>
  </w:style>
  <w:style w:type="character" w:styleId="A8f506efc7ab54675be92324fa45411d0145">
    <w:name w:val="a8f506efc7ab54675be92324fa45411d0145"/>
    <w:basedOn w:val="DefaultParagraphFont"/>
    <w:qFormat/>
    <w:rPr/>
  </w:style>
  <w:style w:type="character" w:styleId="A8f506efc7ab54675be92324fa45411d0149">
    <w:name w:val="a8f506efc7ab54675be92324fa45411d0149"/>
    <w:basedOn w:val="DefaultParagraphFont"/>
    <w:qFormat/>
    <w:rPr/>
  </w:style>
  <w:style w:type="character" w:styleId="A8f506efc7ab54675be92324fa45411d0151">
    <w:name w:val="a8f506efc7ab54675be92324fa45411d0151"/>
    <w:basedOn w:val="DefaultParagraphFont"/>
    <w:qFormat/>
    <w:rPr/>
  </w:style>
  <w:style w:type="character" w:styleId="A65bc0a32e3f24b8898f1b0acafc021e5132">
    <w:name w:val="a65bc0a32e3f24b8898f1b0acafc021e5132"/>
    <w:basedOn w:val="DefaultParagraphFont"/>
    <w:qFormat/>
    <w:rPr/>
  </w:style>
  <w:style w:type="character" w:styleId="A65bc0a32e3f24b8898f1b0acafc021e5133">
    <w:name w:val="a65bc0a32e3f24b8898f1b0acafc021e5133"/>
    <w:basedOn w:val="DefaultParagraphFont"/>
    <w:qFormat/>
    <w:rPr/>
  </w:style>
  <w:style w:type="character" w:styleId="A65bc0a32e3f24b8898f1b0acafc021e5135">
    <w:name w:val="a65bc0a32e3f24b8898f1b0acafc021e5135"/>
    <w:basedOn w:val="DefaultParagraphFont"/>
    <w:qFormat/>
    <w:rPr/>
  </w:style>
  <w:style w:type="character" w:styleId="A65bc0a32e3f24b8898f1b0acafc021e5137">
    <w:name w:val="a65bc0a32e3f24b8898f1b0acafc021e5137"/>
    <w:basedOn w:val="DefaultParagraphFont"/>
    <w:qFormat/>
    <w:rPr/>
  </w:style>
  <w:style w:type="character" w:styleId="A65bc0a32e3f24b8898f1b0acafc021e5141">
    <w:name w:val="a65bc0a32e3f24b8898f1b0acafc021e5141"/>
    <w:basedOn w:val="DefaultParagraphFont"/>
    <w:qFormat/>
    <w:rPr/>
  </w:style>
  <w:style w:type="character" w:styleId="A65bc0a32e3f24b8898f1b0acafc021e5143">
    <w:name w:val="a65bc0a32e3f24b8898f1b0acafc021e5143"/>
    <w:basedOn w:val="DefaultParagraphFont"/>
    <w:qFormat/>
    <w:rPr/>
  </w:style>
  <w:style w:type="character" w:styleId="A65bc0a32e3f24b8898f1b0acafc021e5145">
    <w:name w:val="a65bc0a32e3f24b8898f1b0acafc021e5145"/>
    <w:basedOn w:val="DefaultParagraphFont"/>
    <w:qFormat/>
    <w:rPr/>
  </w:style>
  <w:style w:type="character" w:styleId="A65bc0a32e3f24b8898f1b0acafc021e5149">
    <w:name w:val="a65bc0a32e3f24b8898f1b0acafc021e5149"/>
    <w:basedOn w:val="DefaultParagraphFont"/>
    <w:qFormat/>
    <w:rPr/>
  </w:style>
  <w:style w:type="character" w:styleId="A65bc0a32e3f24b8898f1b0acafc021e5151">
    <w:name w:val="a65bc0a32e3f24b8898f1b0acafc021e5151"/>
    <w:basedOn w:val="DefaultParagraphFont"/>
    <w:qFormat/>
    <w:rPr/>
  </w:style>
  <w:style w:type="character" w:styleId="Af32d447104824eb3897641ce6ba46785132">
    <w:name w:val="af32d447104824eb3897641ce6ba46785132"/>
    <w:basedOn w:val="DefaultParagraphFont"/>
    <w:qFormat/>
    <w:rPr/>
  </w:style>
  <w:style w:type="character" w:styleId="Af32d447104824eb3897641ce6ba46785133">
    <w:name w:val="af32d447104824eb3897641ce6ba46785133"/>
    <w:basedOn w:val="DefaultParagraphFont"/>
    <w:qFormat/>
    <w:rPr/>
  </w:style>
  <w:style w:type="character" w:styleId="Af32d447104824eb3897641ce6ba46785135">
    <w:name w:val="af32d447104824eb3897641ce6ba46785135"/>
    <w:basedOn w:val="DefaultParagraphFont"/>
    <w:qFormat/>
    <w:rPr/>
  </w:style>
  <w:style w:type="character" w:styleId="Af32d447104824eb3897641ce6ba46785137">
    <w:name w:val="af32d447104824eb3897641ce6ba46785137"/>
    <w:basedOn w:val="DefaultParagraphFont"/>
    <w:qFormat/>
    <w:rPr/>
  </w:style>
  <w:style w:type="character" w:styleId="Af32d447104824eb3897641ce6ba46785141">
    <w:name w:val="af32d447104824eb3897641ce6ba46785141"/>
    <w:basedOn w:val="DefaultParagraphFont"/>
    <w:qFormat/>
    <w:rPr/>
  </w:style>
  <w:style w:type="character" w:styleId="Af32d447104824eb3897641ce6ba46785143">
    <w:name w:val="af32d447104824eb3897641ce6ba46785143"/>
    <w:basedOn w:val="DefaultParagraphFont"/>
    <w:qFormat/>
    <w:rPr/>
  </w:style>
  <w:style w:type="character" w:styleId="Af32d447104824eb3897641ce6ba46785145">
    <w:name w:val="af32d447104824eb3897641ce6ba46785145"/>
    <w:basedOn w:val="DefaultParagraphFont"/>
    <w:qFormat/>
    <w:rPr/>
  </w:style>
  <w:style w:type="character" w:styleId="Af32d447104824eb3897641ce6ba46785149">
    <w:name w:val="af32d447104824eb3897641ce6ba46785149"/>
    <w:basedOn w:val="DefaultParagraphFont"/>
    <w:qFormat/>
    <w:rPr/>
  </w:style>
  <w:style w:type="character" w:styleId="Af32d447104824eb3897641ce6ba46785151">
    <w:name w:val="af32d447104824eb3897641ce6ba46785151"/>
    <w:basedOn w:val="DefaultParagraphFont"/>
    <w:qFormat/>
    <w:rPr/>
  </w:style>
  <w:style w:type="character" w:styleId="Ad918f7d4ccbe452992a46a326303636a132">
    <w:name w:val="ad918f7d4ccbe452992a46a326303636a132"/>
    <w:basedOn w:val="DefaultParagraphFont"/>
    <w:qFormat/>
    <w:rPr/>
  </w:style>
  <w:style w:type="character" w:styleId="Ad918f7d4ccbe452992a46a326303636a133">
    <w:name w:val="ad918f7d4ccbe452992a46a326303636a133"/>
    <w:basedOn w:val="DefaultParagraphFont"/>
    <w:qFormat/>
    <w:rPr/>
  </w:style>
  <w:style w:type="character" w:styleId="Ad918f7d4ccbe452992a46a326303636a135">
    <w:name w:val="ad918f7d4ccbe452992a46a326303636a135"/>
    <w:basedOn w:val="DefaultParagraphFont"/>
    <w:qFormat/>
    <w:rPr/>
  </w:style>
  <w:style w:type="character" w:styleId="Ad918f7d4ccbe452992a46a326303636a137">
    <w:name w:val="ad918f7d4ccbe452992a46a326303636a137"/>
    <w:basedOn w:val="DefaultParagraphFont"/>
    <w:qFormat/>
    <w:rPr/>
  </w:style>
  <w:style w:type="character" w:styleId="Ad918f7d4ccbe452992a46a326303636a141">
    <w:name w:val="ad918f7d4ccbe452992a46a326303636a141"/>
    <w:basedOn w:val="DefaultParagraphFont"/>
    <w:qFormat/>
    <w:rPr/>
  </w:style>
  <w:style w:type="character" w:styleId="Ad918f7d4ccbe452992a46a326303636a143">
    <w:name w:val="ad918f7d4ccbe452992a46a326303636a143"/>
    <w:basedOn w:val="DefaultParagraphFont"/>
    <w:qFormat/>
    <w:rPr/>
  </w:style>
  <w:style w:type="character" w:styleId="Ad918f7d4ccbe452992a46a326303636a145">
    <w:name w:val="ad918f7d4ccbe452992a46a326303636a145"/>
    <w:basedOn w:val="DefaultParagraphFont"/>
    <w:qFormat/>
    <w:rPr/>
  </w:style>
  <w:style w:type="character" w:styleId="Ad918f7d4ccbe452992a46a326303636a149">
    <w:name w:val="ad918f7d4ccbe452992a46a326303636a149"/>
    <w:basedOn w:val="DefaultParagraphFont"/>
    <w:qFormat/>
    <w:rPr/>
  </w:style>
  <w:style w:type="character" w:styleId="Ad918f7d4ccbe452992a46a326303636a151">
    <w:name w:val="ad918f7d4ccbe452992a46a326303636a151"/>
    <w:basedOn w:val="DefaultParagraphFont"/>
    <w:qFormat/>
    <w:rPr/>
  </w:style>
  <w:style w:type="character" w:styleId="A2c7313c999fc46f7a3b658d49ce16422132">
    <w:name w:val="a2c7313c999fc46f7a3b658d49ce16422132"/>
    <w:basedOn w:val="DefaultParagraphFont"/>
    <w:qFormat/>
    <w:rPr/>
  </w:style>
  <w:style w:type="character" w:styleId="A2c7313c999fc46f7a3b658d49ce16422133">
    <w:name w:val="a2c7313c999fc46f7a3b658d49ce16422133"/>
    <w:basedOn w:val="DefaultParagraphFont"/>
    <w:qFormat/>
    <w:rPr/>
  </w:style>
  <w:style w:type="character" w:styleId="A2c7313c999fc46f7a3b658d49ce16422135">
    <w:name w:val="a2c7313c999fc46f7a3b658d49ce16422135"/>
    <w:basedOn w:val="DefaultParagraphFont"/>
    <w:qFormat/>
    <w:rPr/>
  </w:style>
  <w:style w:type="character" w:styleId="A2c7313c999fc46f7a3b658d49ce16422137">
    <w:name w:val="a2c7313c999fc46f7a3b658d49ce16422137"/>
    <w:basedOn w:val="DefaultParagraphFont"/>
    <w:qFormat/>
    <w:rPr/>
  </w:style>
  <w:style w:type="character" w:styleId="A2c7313c999fc46f7a3b658d49ce16422141">
    <w:name w:val="a2c7313c999fc46f7a3b658d49ce16422141"/>
    <w:basedOn w:val="DefaultParagraphFont"/>
    <w:qFormat/>
    <w:rPr/>
  </w:style>
  <w:style w:type="character" w:styleId="A2c7313c999fc46f7a3b658d49ce16422143">
    <w:name w:val="a2c7313c999fc46f7a3b658d49ce16422143"/>
    <w:basedOn w:val="DefaultParagraphFont"/>
    <w:qFormat/>
    <w:rPr/>
  </w:style>
  <w:style w:type="character" w:styleId="A2c7313c999fc46f7a3b658d49ce16422145">
    <w:name w:val="a2c7313c999fc46f7a3b658d49ce16422145"/>
    <w:basedOn w:val="DefaultParagraphFont"/>
    <w:qFormat/>
    <w:rPr/>
  </w:style>
  <w:style w:type="character" w:styleId="A2c7313c999fc46f7a3b658d49ce16422149">
    <w:name w:val="a2c7313c999fc46f7a3b658d49ce16422149"/>
    <w:basedOn w:val="DefaultParagraphFont"/>
    <w:qFormat/>
    <w:rPr/>
  </w:style>
  <w:style w:type="character" w:styleId="A2c7313c999fc46f7a3b658d49ce16422151">
    <w:name w:val="a2c7313c999fc46f7a3b658d49ce16422151"/>
    <w:basedOn w:val="DefaultParagraphFont"/>
    <w:qFormat/>
    <w:rPr/>
  </w:style>
  <w:style w:type="character" w:styleId="Adbe6790918c84a37b00625ea2c9943e7132">
    <w:name w:val="adbe6790918c84a37b00625ea2c9943e7132"/>
    <w:basedOn w:val="DefaultParagraphFont"/>
    <w:qFormat/>
    <w:rPr/>
  </w:style>
  <w:style w:type="character" w:styleId="Adbe6790918c84a37b00625ea2c9943e7133">
    <w:name w:val="adbe6790918c84a37b00625ea2c9943e7133"/>
    <w:basedOn w:val="DefaultParagraphFont"/>
    <w:qFormat/>
    <w:rPr/>
  </w:style>
  <w:style w:type="character" w:styleId="Adbe6790918c84a37b00625ea2c9943e7135">
    <w:name w:val="adbe6790918c84a37b00625ea2c9943e7135"/>
    <w:basedOn w:val="DefaultParagraphFont"/>
    <w:qFormat/>
    <w:rPr/>
  </w:style>
  <w:style w:type="character" w:styleId="Adbe6790918c84a37b00625ea2c9943e7137">
    <w:name w:val="adbe6790918c84a37b00625ea2c9943e7137"/>
    <w:basedOn w:val="DefaultParagraphFont"/>
    <w:qFormat/>
    <w:rPr/>
  </w:style>
  <w:style w:type="character" w:styleId="Adbe6790918c84a37b00625ea2c9943e7141">
    <w:name w:val="adbe6790918c84a37b00625ea2c9943e7141"/>
    <w:basedOn w:val="DefaultParagraphFont"/>
    <w:qFormat/>
    <w:rPr/>
  </w:style>
  <w:style w:type="character" w:styleId="Adbe6790918c84a37b00625ea2c9943e7143">
    <w:name w:val="adbe6790918c84a37b00625ea2c9943e7143"/>
    <w:basedOn w:val="DefaultParagraphFont"/>
    <w:qFormat/>
    <w:rPr/>
  </w:style>
  <w:style w:type="character" w:styleId="Adbe6790918c84a37b00625ea2c9943e7145">
    <w:name w:val="adbe6790918c84a37b00625ea2c9943e7145"/>
    <w:basedOn w:val="DefaultParagraphFont"/>
    <w:qFormat/>
    <w:rPr/>
  </w:style>
  <w:style w:type="character" w:styleId="Adbe6790918c84a37b00625ea2c9943e7149">
    <w:name w:val="adbe6790918c84a37b00625ea2c9943e7149"/>
    <w:basedOn w:val="DefaultParagraphFont"/>
    <w:qFormat/>
    <w:rPr/>
  </w:style>
  <w:style w:type="character" w:styleId="Adbe6790918c84a37b00625ea2c9943e7151">
    <w:name w:val="adbe6790918c84a37b00625ea2c9943e7151"/>
    <w:basedOn w:val="DefaultParagraphFont"/>
    <w:qFormat/>
    <w:rPr/>
  </w:style>
  <w:style w:type="character" w:styleId="A43d852dafe7f4922ae354d7b8757e0af132">
    <w:name w:val="a43d852dafe7f4922ae354d7b8757e0af132"/>
    <w:basedOn w:val="DefaultParagraphFont"/>
    <w:qFormat/>
    <w:rPr/>
  </w:style>
  <w:style w:type="character" w:styleId="A43d852dafe7f4922ae354d7b8757e0af133">
    <w:name w:val="a43d852dafe7f4922ae354d7b8757e0af133"/>
    <w:basedOn w:val="DefaultParagraphFont"/>
    <w:qFormat/>
    <w:rPr/>
  </w:style>
  <w:style w:type="character" w:styleId="A43d852dafe7f4922ae354d7b8757e0af135">
    <w:name w:val="a43d852dafe7f4922ae354d7b8757e0af135"/>
    <w:basedOn w:val="DefaultParagraphFont"/>
    <w:qFormat/>
    <w:rPr/>
  </w:style>
  <w:style w:type="character" w:styleId="A43d852dafe7f4922ae354d7b8757e0af137">
    <w:name w:val="a43d852dafe7f4922ae354d7b8757e0af137"/>
    <w:basedOn w:val="DefaultParagraphFont"/>
    <w:qFormat/>
    <w:rPr/>
  </w:style>
  <w:style w:type="character" w:styleId="A43d852dafe7f4922ae354d7b8757e0af141">
    <w:name w:val="a43d852dafe7f4922ae354d7b8757e0af141"/>
    <w:basedOn w:val="DefaultParagraphFont"/>
    <w:qFormat/>
    <w:rPr/>
  </w:style>
  <w:style w:type="character" w:styleId="A43d852dafe7f4922ae354d7b8757e0af143">
    <w:name w:val="a43d852dafe7f4922ae354d7b8757e0af143"/>
    <w:basedOn w:val="DefaultParagraphFont"/>
    <w:qFormat/>
    <w:rPr/>
  </w:style>
  <w:style w:type="character" w:styleId="A43d852dafe7f4922ae354d7b8757e0af145">
    <w:name w:val="a43d852dafe7f4922ae354d7b8757e0af145"/>
    <w:basedOn w:val="DefaultParagraphFont"/>
    <w:qFormat/>
    <w:rPr/>
  </w:style>
  <w:style w:type="character" w:styleId="A43d852dafe7f4922ae354d7b8757e0af149">
    <w:name w:val="a43d852dafe7f4922ae354d7b8757e0af149"/>
    <w:basedOn w:val="DefaultParagraphFont"/>
    <w:qFormat/>
    <w:rPr/>
  </w:style>
  <w:style w:type="character" w:styleId="A43d852dafe7f4922ae354d7b8757e0af151">
    <w:name w:val="a43d852dafe7f4922ae354d7b8757e0af151"/>
    <w:basedOn w:val="DefaultParagraphFont"/>
    <w:qFormat/>
    <w:rPr/>
  </w:style>
  <w:style w:type="character" w:styleId="Ac2324a833b114accb587de6eb4ccc819132">
    <w:name w:val="ac2324a833b114accb587de6eb4ccc819132"/>
    <w:basedOn w:val="DefaultParagraphFont"/>
    <w:qFormat/>
    <w:rPr/>
  </w:style>
  <w:style w:type="character" w:styleId="Ac2324a833b114accb587de6eb4ccc819133">
    <w:name w:val="ac2324a833b114accb587de6eb4ccc819133"/>
    <w:basedOn w:val="DefaultParagraphFont"/>
    <w:qFormat/>
    <w:rPr/>
  </w:style>
  <w:style w:type="character" w:styleId="Ac2324a833b114accb587de6eb4ccc819135">
    <w:name w:val="ac2324a833b114accb587de6eb4ccc819135"/>
    <w:basedOn w:val="DefaultParagraphFont"/>
    <w:qFormat/>
    <w:rPr/>
  </w:style>
  <w:style w:type="character" w:styleId="Ac2324a833b114accb587de6eb4ccc819137">
    <w:name w:val="ac2324a833b114accb587de6eb4ccc819137"/>
    <w:basedOn w:val="DefaultParagraphFont"/>
    <w:qFormat/>
    <w:rPr/>
  </w:style>
  <w:style w:type="character" w:styleId="Ac2324a833b114accb587de6eb4ccc819141">
    <w:name w:val="ac2324a833b114accb587de6eb4ccc819141"/>
    <w:basedOn w:val="DefaultParagraphFont"/>
    <w:qFormat/>
    <w:rPr/>
  </w:style>
  <w:style w:type="character" w:styleId="Ac2324a833b114accb587de6eb4ccc819143">
    <w:name w:val="ac2324a833b114accb587de6eb4ccc819143"/>
    <w:basedOn w:val="DefaultParagraphFont"/>
    <w:qFormat/>
    <w:rPr/>
  </w:style>
  <w:style w:type="character" w:styleId="Ac2324a833b114accb587de6eb4ccc819145">
    <w:name w:val="ac2324a833b114accb587de6eb4ccc819145"/>
    <w:basedOn w:val="DefaultParagraphFont"/>
    <w:qFormat/>
    <w:rPr/>
  </w:style>
  <w:style w:type="character" w:styleId="Ac2324a833b114accb587de6eb4ccc819149">
    <w:name w:val="ac2324a833b114accb587de6eb4ccc819149"/>
    <w:basedOn w:val="DefaultParagraphFont"/>
    <w:qFormat/>
    <w:rPr/>
  </w:style>
  <w:style w:type="character" w:styleId="Ac2324a833b114accb587de6eb4ccc819151">
    <w:name w:val="ac2324a833b114accb587de6eb4ccc819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ed121b4123641388471f5073ca1c67d132">
    <w:name w:val="aced121b4123641388471f5073ca1c67d132"/>
    <w:basedOn w:val="DefaultParagraphFont"/>
    <w:qFormat/>
    <w:rPr/>
  </w:style>
  <w:style w:type="character" w:styleId="Aced121b4123641388471f5073ca1c67d133">
    <w:name w:val="aced121b4123641388471f5073ca1c67d133"/>
    <w:basedOn w:val="DefaultParagraphFont"/>
    <w:qFormat/>
    <w:rPr/>
  </w:style>
  <w:style w:type="character" w:styleId="Aced121b4123641388471f5073ca1c67d135">
    <w:name w:val="aced121b4123641388471f5073ca1c67d135"/>
    <w:basedOn w:val="DefaultParagraphFont"/>
    <w:qFormat/>
    <w:rPr/>
  </w:style>
  <w:style w:type="character" w:styleId="Aced121b4123641388471f5073ca1c67d137">
    <w:name w:val="aced121b4123641388471f5073ca1c67d137"/>
    <w:basedOn w:val="DefaultParagraphFont"/>
    <w:qFormat/>
    <w:rPr/>
  </w:style>
  <w:style w:type="character" w:styleId="Aced121b4123641388471f5073ca1c67d141">
    <w:name w:val="aced121b4123641388471f5073ca1c67d141"/>
    <w:basedOn w:val="DefaultParagraphFont"/>
    <w:qFormat/>
    <w:rPr/>
  </w:style>
  <w:style w:type="character" w:styleId="Aced121b4123641388471f5073ca1c67d143">
    <w:name w:val="aced121b4123641388471f5073ca1c67d143"/>
    <w:basedOn w:val="DefaultParagraphFont"/>
    <w:qFormat/>
    <w:rPr/>
  </w:style>
  <w:style w:type="character" w:styleId="Aced121b4123641388471f5073ca1c67d145">
    <w:name w:val="aced121b4123641388471f5073ca1c67d145"/>
    <w:basedOn w:val="DefaultParagraphFont"/>
    <w:qFormat/>
    <w:rPr/>
  </w:style>
  <w:style w:type="character" w:styleId="Aced121b4123641388471f5073ca1c67d149">
    <w:name w:val="aced121b4123641388471f5073ca1c67d149"/>
    <w:basedOn w:val="DefaultParagraphFont"/>
    <w:qFormat/>
    <w:rPr/>
  </w:style>
  <w:style w:type="character" w:styleId="Aced121b4123641388471f5073ca1c67d151">
    <w:name w:val="aced121b4123641388471f5073ca1c67d151"/>
    <w:basedOn w:val="DefaultParagraphFont"/>
    <w:qFormat/>
    <w:rPr/>
  </w:style>
  <w:style w:type="character" w:styleId="A4f0c8ccc741b4516bbbad68f7f1afc9e132">
    <w:name w:val="a4f0c8ccc741b4516bbbad68f7f1afc9e132"/>
    <w:basedOn w:val="DefaultParagraphFont"/>
    <w:qFormat/>
    <w:rPr/>
  </w:style>
  <w:style w:type="character" w:styleId="A4f0c8ccc741b4516bbbad68f7f1afc9e133">
    <w:name w:val="a4f0c8ccc741b4516bbbad68f7f1afc9e133"/>
    <w:basedOn w:val="DefaultParagraphFont"/>
    <w:qFormat/>
    <w:rPr/>
  </w:style>
  <w:style w:type="character" w:styleId="A4f0c8ccc741b4516bbbad68f7f1afc9e135">
    <w:name w:val="a4f0c8ccc741b4516bbbad68f7f1afc9e135"/>
    <w:basedOn w:val="DefaultParagraphFont"/>
    <w:qFormat/>
    <w:rPr/>
  </w:style>
  <w:style w:type="character" w:styleId="A4f0c8ccc741b4516bbbad68f7f1afc9e137">
    <w:name w:val="a4f0c8ccc741b4516bbbad68f7f1afc9e137"/>
    <w:basedOn w:val="DefaultParagraphFont"/>
    <w:qFormat/>
    <w:rPr/>
  </w:style>
  <w:style w:type="character" w:styleId="A4f0c8ccc741b4516bbbad68f7f1afc9e141">
    <w:name w:val="a4f0c8ccc741b4516bbbad68f7f1afc9e141"/>
    <w:basedOn w:val="DefaultParagraphFont"/>
    <w:qFormat/>
    <w:rPr/>
  </w:style>
  <w:style w:type="character" w:styleId="A4f0c8ccc741b4516bbbad68f7f1afc9e143">
    <w:name w:val="a4f0c8ccc741b4516bbbad68f7f1afc9e143"/>
    <w:basedOn w:val="DefaultParagraphFont"/>
    <w:qFormat/>
    <w:rPr/>
  </w:style>
  <w:style w:type="character" w:styleId="A4f0c8ccc741b4516bbbad68f7f1afc9e145">
    <w:name w:val="a4f0c8ccc741b4516bbbad68f7f1afc9e145"/>
    <w:basedOn w:val="DefaultParagraphFont"/>
    <w:qFormat/>
    <w:rPr/>
  </w:style>
  <w:style w:type="character" w:styleId="A4f0c8ccc741b4516bbbad68f7f1afc9e149">
    <w:name w:val="a4f0c8ccc741b4516bbbad68f7f1afc9e149"/>
    <w:basedOn w:val="DefaultParagraphFont"/>
    <w:qFormat/>
    <w:rPr/>
  </w:style>
  <w:style w:type="character" w:styleId="A4f0c8ccc741b4516bbbad68f7f1afc9e151">
    <w:name w:val="a4f0c8ccc741b4516bbbad68f7f1afc9e151"/>
    <w:basedOn w:val="DefaultParagraphFont"/>
    <w:qFormat/>
    <w:rPr/>
  </w:style>
  <w:style w:type="character" w:styleId="A3d92fa5c3d5d45c9b34fe0d516d0c9ee132">
    <w:name w:val="a3d92fa5c3d5d45c9b34fe0d516d0c9ee132"/>
    <w:basedOn w:val="DefaultParagraphFont"/>
    <w:qFormat/>
    <w:rPr/>
  </w:style>
  <w:style w:type="character" w:styleId="A3d92fa5c3d5d45c9b34fe0d516d0c9ee133">
    <w:name w:val="a3d92fa5c3d5d45c9b34fe0d516d0c9ee133"/>
    <w:basedOn w:val="DefaultParagraphFont"/>
    <w:qFormat/>
    <w:rPr/>
  </w:style>
  <w:style w:type="character" w:styleId="A3d92fa5c3d5d45c9b34fe0d516d0c9ee135">
    <w:name w:val="a3d92fa5c3d5d45c9b34fe0d516d0c9ee135"/>
    <w:basedOn w:val="DefaultParagraphFont"/>
    <w:qFormat/>
    <w:rPr/>
  </w:style>
  <w:style w:type="character" w:styleId="A3d92fa5c3d5d45c9b34fe0d516d0c9ee137">
    <w:name w:val="a3d92fa5c3d5d45c9b34fe0d516d0c9ee137"/>
    <w:basedOn w:val="DefaultParagraphFont"/>
    <w:qFormat/>
    <w:rPr/>
  </w:style>
  <w:style w:type="character" w:styleId="A3d92fa5c3d5d45c9b34fe0d516d0c9ee141">
    <w:name w:val="a3d92fa5c3d5d45c9b34fe0d516d0c9ee141"/>
    <w:basedOn w:val="DefaultParagraphFont"/>
    <w:qFormat/>
    <w:rPr/>
  </w:style>
  <w:style w:type="character" w:styleId="A3d92fa5c3d5d45c9b34fe0d516d0c9ee143">
    <w:name w:val="a3d92fa5c3d5d45c9b34fe0d516d0c9ee143"/>
    <w:basedOn w:val="DefaultParagraphFont"/>
    <w:qFormat/>
    <w:rPr/>
  </w:style>
  <w:style w:type="character" w:styleId="A3d92fa5c3d5d45c9b34fe0d516d0c9ee145">
    <w:name w:val="a3d92fa5c3d5d45c9b34fe0d516d0c9ee145"/>
    <w:basedOn w:val="DefaultParagraphFont"/>
    <w:qFormat/>
    <w:rPr/>
  </w:style>
  <w:style w:type="character" w:styleId="A3d92fa5c3d5d45c9b34fe0d516d0c9ee149">
    <w:name w:val="a3d92fa5c3d5d45c9b34fe0d516d0c9ee149"/>
    <w:basedOn w:val="DefaultParagraphFont"/>
    <w:qFormat/>
    <w:rPr/>
  </w:style>
  <w:style w:type="character" w:styleId="A3d92fa5c3d5d45c9b34fe0d516d0c9ee151">
    <w:name w:val="a3d92fa5c3d5d45c9b34fe0d516d0c9ee151"/>
    <w:basedOn w:val="DefaultParagraphFont"/>
    <w:qFormat/>
    <w:rPr/>
  </w:style>
  <w:style w:type="character" w:styleId="Ae5030a09ce01471da3911d954d0dcd22132">
    <w:name w:val="ae5030a09ce01471da3911d954d0dcd22132"/>
    <w:basedOn w:val="DefaultParagraphFont"/>
    <w:qFormat/>
    <w:rPr/>
  </w:style>
  <w:style w:type="character" w:styleId="Ae5030a09ce01471da3911d954d0dcd22133">
    <w:name w:val="ae5030a09ce01471da3911d954d0dcd22133"/>
    <w:basedOn w:val="DefaultParagraphFont"/>
    <w:qFormat/>
    <w:rPr/>
  </w:style>
  <w:style w:type="character" w:styleId="Ae5030a09ce01471da3911d954d0dcd22135">
    <w:name w:val="ae5030a09ce01471da3911d954d0dcd22135"/>
    <w:basedOn w:val="DefaultParagraphFont"/>
    <w:qFormat/>
    <w:rPr/>
  </w:style>
  <w:style w:type="character" w:styleId="Ae5030a09ce01471da3911d954d0dcd22137">
    <w:name w:val="ae5030a09ce01471da3911d954d0dcd22137"/>
    <w:basedOn w:val="DefaultParagraphFont"/>
    <w:qFormat/>
    <w:rPr/>
  </w:style>
  <w:style w:type="character" w:styleId="Ae5030a09ce01471da3911d954d0dcd22141">
    <w:name w:val="ae5030a09ce01471da3911d954d0dcd22141"/>
    <w:basedOn w:val="DefaultParagraphFont"/>
    <w:qFormat/>
    <w:rPr/>
  </w:style>
  <w:style w:type="character" w:styleId="Ae5030a09ce01471da3911d954d0dcd22143">
    <w:name w:val="ae5030a09ce01471da3911d954d0dcd22143"/>
    <w:basedOn w:val="DefaultParagraphFont"/>
    <w:qFormat/>
    <w:rPr/>
  </w:style>
  <w:style w:type="character" w:styleId="Ae5030a09ce01471da3911d954d0dcd22145">
    <w:name w:val="ae5030a09ce01471da3911d954d0dcd22145"/>
    <w:basedOn w:val="DefaultParagraphFont"/>
    <w:qFormat/>
    <w:rPr/>
  </w:style>
  <w:style w:type="character" w:styleId="Ae5030a09ce01471da3911d954d0dcd22149">
    <w:name w:val="ae5030a09ce01471da3911d954d0dcd22149"/>
    <w:basedOn w:val="DefaultParagraphFont"/>
    <w:qFormat/>
    <w:rPr/>
  </w:style>
  <w:style w:type="character" w:styleId="Ae5030a09ce01471da3911d954d0dcd22151">
    <w:name w:val="ae5030a09ce01471da3911d954d0dcd22151"/>
    <w:basedOn w:val="DefaultParagraphFont"/>
    <w:qFormat/>
    <w:rPr/>
  </w:style>
  <w:style w:type="character" w:styleId="A240e81a6b26e4dca9cadf47f983888b9132">
    <w:name w:val="a240e81a6b26e4dca9cadf47f983888b9132"/>
    <w:basedOn w:val="DefaultParagraphFont"/>
    <w:qFormat/>
    <w:rPr/>
  </w:style>
  <w:style w:type="character" w:styleId="A240e81a6b26e4dca9cadf47f983888b9133">
    <w:name w:val="a240e81a6b26e4dca9cadf47f983888b9133"/>
    <w:basedOn w:val="DefaultParagraphFont"/>
    <w:qFormat/>
    <w:rPr/>
  </w:style>
  <w:style w:type="character" w:styleId="A240e81a6b26e4dca9cadf47f983888b9135">
    <w:name w:val="a240e81a6b26e4dca9cadf47f983888b9135"/>
    <w:basedOn w:val="DefaultParagraphFont"/>
    <w:qFormat/>
    <w:rPr/>
  </w:style>
  <w:style w:type="character" w:styleId="A240e81a6b26e4dca9cadf47f983888b9137">
    <w:name w:val="a240e81a6b26e4dca9cadf47f983888b9137"/>
    <w:basedOn w:val="DefaultParagraphFont"/>
    <w:qFormat/>
    <w:rPr/>
  </w:style>
  <w:style w:type="character" w:styleId="A240e81a6b26e4dca9cadf47f983888b9141">
    <w:name w:val="a240e81a6b26e4dca9cadf47f983888b9141"/>
    <w:basedOn w:val="DefaultParagraphFont"/>
    <w:qFormat/>
    <w:rPr/>
  </w:style>
  <w:style w:type="character" w:styleId="A240e81a6b26e4dca9cadf47f983888b9143">
    <w:name w:val="a240e81a6b26e4dca9cadf47f983888b9143"/>
    <w:basedOn w:val="DefaultParagraphFont"/>
    <w:qFormat/>
    <w:rPr/>
  </w:style>
  <w:style w:type="character" w:styleId="A240e81a6b26e4dca9cadf47f983888b9145">
    <w:name w:val="a240e81a6b26e4dca9cadf47f983888b9145"/>
    <w:basedOn w:val="DefaultParagraphFont"/>
    <w:qFormat/>
    <w:rPr/>
  </w:style>
  <w:style w:type="character" w:styleId="A240e81a6b26e4dca9cadf47f983888b9149">
    <w:name w:val="a240e81a6b26e4dca9cadf47f983888b9149"/>
    <w:basedOn w:val="DefaultParagraphFont"/>
    <w:qFormat/>
    <w:rPr/>
  </w:style>
  <w:style w:type="character" w:styleId="A240e81a6b26e4dca9cadf47f983888b9151">
    <w:name w:val="a240e81a6b26e4dca9cadf47f983888b9151"/>
    <w:basedOn w:val="DefaultParagraphFont"/>
    <w:qFormat/>
    <w:rPr/>
  </w:style>
  <w:style w:type="character" w:styleId="A6f70fe8a790442e69351270dbecb2233132">
    <w:name w:val="a6f70fe8a790442e69351270dbecb2233132"/>
    <w:basedOn w:val="DefaultParagraphFont"/>
    <w:qFormat/>
    <w:rPr/>
  </w:style>
  <w:style w:type="character" w:styleId="A6f70fe8a790442e69351270dbecb2233133">
    <w:name w:val="a6f70fe8a790442e69351270dbecb2233133"/>
    <w:basedOn w:val="DefaultParagraphFont"/>
    <w:qFormat/>
    <w:rPr/>
  </w:style>
  <w:style w:type="character" w:styleId="A6f70fe8a790442e69351270dbecb2233135">
    <w:name w:val="a6f70fe8a790442e69351270dbecb2233135"/>
    <w:basedOn w:val="DefaultParagraphFont"/>
    <w:qFormat/>
    <w:rPr/>
  </w:style>
  <w:style w:type="character" w:styleId="A6f70fe8a790442e69351270dbecb2233137">
    <w:name w:val="a6f70fe8a790442e69351270dbecb2233137"/>
    <w:basedOn w:val="DefaultParagraphFont"/>
    <w:qFormat/>
    <w:rPr/>
  </w:style>
  <w:style w:type="character" w:styleId="A6f70fe8a790442e69351270dbecb2233141">
    <w:name w:val="a6f70fe8a790442e69351270dbecb2233141"/>
    <w:basedOn w:val="DefaultParagraphFont"/>
    <w:qFormat/>
    <w:rPr/>
  </w:style>
  <w:style w:type="character" w:styleId="A6f70fe8a790442e69351270dbecb2233143">
    <w:name w:val="a6f70fe8a790442e69351270dbecb2233143"/>
    <w:basedOn w:val="DefaultParagraphFont"/>
    <w:qFormat/>
    <w:rPr/>
  </w:style>
  <w:style w:type="character" w:styleId="A6f70fe8a790442e69351270dbecb2233145">
    <w:name w:val="a6f70fe8a790442e69351270dbecb2233145"/>
    <w:basedOn w:val="DefaultParagraphFont"/>
    <w:qFormat/>
    <w:rPr/>
  </w:style>
  <w:style w:type="character" w:styleId="A6f70fe8a790442e69351270dbecb2233149">
    <w:name w:val="a6f70fe8a790442e69351270dbecb2233149"/>
    <w:basedOn w:val="DefaultParagraphFont"/>
    <w:qFormat/>
    <w:rPr/>
  </w:style>
  <w:style w:type="character" w:styleId="A6f70fe8a790442e69351270dbecb2233151">
    <w:name w:val="a6f70fe8a790442e69351270dbecb2233151"/>
    <w:basedOn w:val="DefaultParagraphFont"/>
    <w:qFormat/>
    <w:rPr/>
  </w:style>
  <w:style w:type="character" w:styleId="Aef757b85d3c040558beb3f918c955ed2132">
    <w:name w:val="aef757b85d3c040558beb3f918c955ed2132"/>
    <w:basedOn w:val="DefaultParagraphFont"/>
    <w:qFormat/>
    <w:rPr/>
  </w:style>
  <w:style w:type="character" w:styleId="Aef757b85d3c040558beb3f918c955ed2133">
    <w:name w:val="aef757b85d3c040558beb3f918c955ed2133"/>
    <w:basedOn w:val="DefaultParagraphFont"/>
    <w:qFormat/>
    <w:rPr/>
  </w:style>
  <w:style w:type="character" w:styleId="Aef757b85d3c040558beb3f918c955ed2135">
    <w:name w:val="aef757b85d3c040558beb3f918c955ed2135"/>
    <w:basedOn w:val="DefaultParagraphFont"/>
    <w:qFormat/>
    <w:rPr/>
  </w:style>
  <w:style w:type="character" w:styleId="Aef757b85d3c040558beb3f918c955ed2137">
    <w:name w:val="aef757b85d3c040558beb3f918c955ed2137"/>
    <w:basedOn w:val="DefaultParagraphFont"/>
    <w:qFormat/>
    <w:rPr/>
  </w:style>
  <w:style w:type="character" w:styleId="Aef757b85d3c040558beb3f918c955ed2141">
    <w:name w:val="aef757b85d3c040558beb3f918c955ed2141"/>
    <w:basedOn w:val="DefaultParagraphFont"/>
    <w:qFormat/>
    <w:rPr/>
  </w:style>
  <w:style w:type="character" w:styleId="Aef757b85d3c040558beb3f918c955ed2143">
    <w:name w:val="aef757b85d3c040558beb3f918c955ed2143"/>
    <w:basedOn w:val="DefaultParagraphFont"/>
    <w:qFormat/>
    <w:rPr/>
  </w:style>
  <w:style w:type="character" w:styleId="Aef757b85d3c040558beb3f918c955ed2145">
    <w:name w:val="aef757b85d3c040558beb3f918c955ed2145"/>
    <w:basedOn w:val="DefaultParagraphFont"/>
    <w:qFormat/>
    <w:rPr/>
  </w:style>
  <w:style w:type="character" w:styleId="Aef757b85d3c040558beb3f918c955ed2149">
    <w:name w:val="aef757b85d3c040558beb3f918c955ed2149"/>
    <w:basedOn w:val="DefaultParagraphFont"/>
    <w:qFormat/>
    <w:rPr/>
  </w:style>
  <w:style w:type="character" w:styleId="Aef757b85d3c040558beb3f918c955ed2151">
    <w:name w:val="aef757b85d3c040558beb3f918c955ed2151"/>
    <w:basedOn w:val="DefaultParagraphFont"/>
    <w:qFormat/>
    <w:rPr/>
  </w:style>
  <w:style w:type="character" w:styleId="A968963e1f54a4f868b3019351707c63f132">
    <w:name w:val="a968963e1f54a4f868b3019351707c63f132"/>
    <w:basedOn w:val="DefaultParagraphFont"/>
    <w:qFormat/>
    <w:rPr/>
  </w:style>
  <w:style w:type="character" w:styleId="A968963e1f54a4f868b3019351707c63f133">
    <w:name w:val="a968963e1f54a4f868b3019351707c63f133"/>
    <w:basedOn w:val="DefaultParagraphFont"/>
    <w:qFormat/>
    <w:rPr/>
  </w:style>
  <w:style w:type="character" w:styleId="A968963e1f54a4f868b3019351707c63f135">
    <w:name w:val="a968963e1f54a4f868b3019351707c63f135"/>
    <w:basedOn w:val="DefaultParagraphFont"/>
    <w:qFormat/>
    <w:rPr/>
  </w:style>
  <w:style w:type="character" w:styleId="A968963e1f54a4f868b3019351707c63f137">
    <w:name w:val="a968963e1f54a4f868b3019351707c63f137"/>
    <w:basedOn w:val="DefaultParagraphFont"/>
    <w:qFormat/>
    <w:rPr/>
  </w:style>
  <w:style w:type="character" w:styleId="A968963e1f54a4f868b3019351707c63f141">
    <w:name w:val="a968963e1f54a4f868b3019351707c63f141"/>
    <w:basedOn w:val="DefaultParagraphFont"/>
    <w:qFormat/>
    <w:rPr/>
  </w:style>
  <w:style w:type="character" w:styleId="A968963e1f54a4f868b3019351707c63f143">
    <w:name w:val="a968963e1f54a4f868b3019351707c63f143"/>
    <w:basedOn w:val="DefaultParagraphFont"/>
    <w:qFormat/>
    <w:rPr/>
  </w:style>
  <w:style w:type="character" w:styleId="A968963e1f54a4f868b3019351707c63f145">
    <w:name w:val="a968963e1f54a4f868b3019351707c63f145"/>
    <w:basedOn w:val="DefaultParagraphFont"/>
    <w:qFormat/>
    <w:rPr/>
  </w:style>
  <w:style w:type="character" w:styleId="A968963e1f54a4f868b3019351707c63f149">
    <w:name w:val="a968963e1f54a4f868b3019351707c63f149"/>
    <w:basedOn w:val="DefaultParagraphFont"/>
    <w:qFormat/>
    <w:rPr/>
  </w:style>
  <w:style w:type="character" w:styleId="A968963e1f54a4f868b3019351707c63f151">
    <w:name w:val="a968963e1f54a4f868b3019351707c63f151"/>
    <w:basedOn w:val="DefaultParagraphFont"/>
    <w:qFormat/>
    <w:rPr/>
  </w:style>
  <w:style w:type="character" w:styleId="Acfe08d428c2745a8b4b04f5ba24c70b1132">
    <w:name w:val="acfe08d428c2745a8b4b04f5ba24c70b1132"/>
    <w:basedOn w:val="DefaultParagraphFont"/>
    <w:qFormat/>
    <w:rPr/>
  </w:style>
  <w:style w:type="character" w:styleId="Acfe08d428c2745a8b4b04f5ba24c70b1133">
    <w:name w:val="acfe08d428c2745a8b4b04f5ba24c70b1133"/>
    <w:basedOn w:val="DefaultParagraphFont"/>
    <w:qFormat/>
    <w:rPr/>
  </w:style>
  <w:style w:type="character" w:styleId="Acfe08d428c2745a8b4b04f5ba24c70b1135">
    <w:name w:val="acfe08d428c2745a8b4b04f5ba24c70b1135"/>
    <w:basedOn w:val="DefaultParagraphFont"/>
    <w:qFormat/>
    <w:rPr/>
  </w:style>
  <w:style w:type="character" w:styleId="Acfe08d428c2745a8b4b04f5ba24c70b1137">
    <w:name w:val="acfe08d428c2745a8b4b04f5ba24c70b1137"/>
    <w:basedOn w:val="DefaultParagraphFont"/>
    <w:qFormat/>
    <w:rPr/>
  </w:style>
  <w:style w:type="character" w:styleId="Acfe08d428c2745a8b4b04f5ba24c70b1141">
    <w:name w:val="acfe08d428c2745a8b4b04f5ba24c70b1141"/>
    <w:basedOn w:val="DefaultParagraphFont"/>
    <w:qFormat/>
    <w:rPr/>
  </w:style>
  <w:style w:type="character" w:styleId="Acfe08d428c2745a8b4b04f5ba24c70b1143">
    <w:name w:val="acfe08d428c2745a8b4b04f5ba24c70b1143"/>
    <w:basedOn w:val="DefaultParagraphFont"/>
    <w:qFormat/>
    <w:rPr/>
  </w:style>
  <w:style w:type="character" w:styleId="Acfe08d428c2745a8b4b04f5ba24c70b1145">
    <w:name w:val="acfe08d428c2745a8b4b04f5ba24c70b1145"/>
    <w:basedOn w:val="DefaultParagraphFont"/>
    <w:qFormat/>
    <w:rPr/>
  </w:style>
  <w:style w:type="character" w:styleId="Acfe08d428c2745a8b4b04f5ba24c70b1149">
    <w:name w:val="acfe08d428c2745a8b4b04f5ba24c70b1149"/>
    <w:basedOn w:val="DefaultParagraphFont"/>
    <w:qFormat/>
    <w:rPr/>
  </w:style>
  <w:style w:type="character" w:styleId="Acfe08d428c2745a8b4b04f5ba24c70b1151">
    <w:name w:val="acfe08d428c2745a8b4b04f5ba24c70b1151"/>
    <w:basedOn w:val="DefaultParagraphFont"/>
    <w:qFormat/>
    <w:rPr/>
  </w:style>
  <w:style w:type="character" w:styleId="Ab642d96a7d3846209a1f01c69c1954f3132">
    <w:name w:val="ab642d96a7d3846209a1f01c69c1954f3132"/>
    <w:basedOn w:val="DefaultParagraphFont"/>
    <w:qFormat/>
    <w:rPr/>
  </w:style>
  <w:style w:type="character" w:styleId="Ab642d96a7d3846209a1f01c69c1954f3133">
    <w:name w:val="ab642d96a7d3846209a1f01c69c1954f3133"/>
    <w:basedOn w:val="DefaultParagraphFont"/>
    <w:qFormat/>
    <w:rPr/>
  </w:style>
  <w:style w:type="character" w:styleId="Ab642d96a7d3846209a1f01c69c1954f3135">
    <w:name w:val="ab642d96a7d3846209a1f01c69c1954f3135"/>
    <w:basedOn w:val="DefaultParagraphFont"/>
    <w:qFormat/>
    <w:rPr/>
  </w:style>
  <w:style w:type="character" w:styleId="Ab642d96a7d3846209a1f01c69c1954f3137">
    <w:name w:val="ab642d96a7d3846209a1f01c69c1954f3137"/>
    <w:basedOn w:val="DefaultParagraphFont"/>
    <w:qFormat/>
    <w:rPr/>
  </w:style>
  <w:style w:type="character" w:styleId="Ab642d96a7d3846209a1f01c69c1954f3141">
    <w:name w:val="ab642d96a7d3846209a1f01c69c1954f3141"/>
    <w:basedOn w:val="DefaultParagraphFont"/>
    <w:qFormat/>
    <w:rPr/>
  </w:style>
  <w:style w:type="character" w:styleId="Ab642d96a7d3846209a1f01c69c1954f3143">
    <w:name w:val="ab642d96a7d3846209a1f01c69c1954f3143"/>
    <w:basedOn w:val="DefaultParagraphFont"/>
    <w:qFormat/>
    <w:rPr/>
  </w:style>
  <w:style w:type="character" w:styleId="Ab642d96a7d3846209a1f01c69c1954f3145">
    <w:name w:val="ab642d96a7d3846209a1f01c69c1954f3145"/>
    <w:basedOn w:val="DefaultParagraphFont"/>
    <w:qFormat/>
    <w:rPr/>
  </w:style>
  <w:style w:type="character" w:styleId="Ab642d96a7d3846209a1f01c69c1954f3149">
    <w:name w:val="ab642d96a7d3846209a1f01c69c1954f3149"/>
    <w:basedOn w:val="DefaultParagraphFont"/>
    <w:qFormat/>
    <w:rPr/>
  </w:style>
  <w:style w:type="character" w:styleId="Ab642d96a7d3846209a1f01c69c1954f3151">
    <w:name w:val="ab642d96a7d3846209a1f01c69c1954f3151"/>
    <w:basedOn w:val="DefaultParagraphFont"/>
    <w:qFormat/>
    <w:rPr/>
  </w:style>
  <w:style w:type="character" w:styleId="A6584d5f63c8741b3aaed3d4a3c35e3c5132">
    <w:name w:val="a6584d5f63c8741b3aaed3d4a3c35e3c5132"/>
    <w:basedOn w:val="DefaultParagraphFont"/>
    <w:qFormat/>
    <w:rPr/>
  </w:style>
  <w:style w:type="character" w:styleId="A6584d5f63c8741b3aaed3d4a3c35e3c5133">
    <w:name w:val="a6584d5f63c8741b3aaed3d4a3c35e3c5133"/>
    <w:basedOn w:val="DefaultParagraphFont"/>
    <w:qFormat/>
    <w:rPr/>
  </w:style>
  <w:style w:type="character" w:styleId="A6584d5f63c8741b3aaed3d4a3c35e3c5135">
    <w:name w:val="a6584d5f63c8741b3aaed3d4a3c35e3c5135"/>
    <w:basedOn w:val="DefaultParagraphFont"/>
    <w:qFormat/>
    <w:rPr/>
  </w:style>
  <w:style w:type="character" w:styleId="A6584d5f63c8741b3aaed3d4a3c35e3c5137">
    <w:name w:val="a6584d5f63c8741b3aaed3d4a3c35e3c5137"/>
    <w:basedOn w:val="DefaultParagraphFont"/>
    <w:qFormat/>
    <w:rPr/>
  </w:style>
  <w:style w:type="character" w:styleId="A6584d5f63c8741b3aaed3d4a3c35e3c5141">
    <w:name w:val="a6584d5f63c8741b3aaed3d4a3c35e3c5141"/>
    <w:basedOn w:val="DefaultParagraphFont"/>
    <w:qFormat/>
    <w:rPr/>
  </w:style>
  <w:style w:type="character" w:styleId="A6584d5f63c8741b3aaed3d4a3c35e3c5143">
    <w:name w:val="a6584d5f63c8741b3aaed3d4a3c35e3c5143"/>
    <w:basedOn w:val="DefaultParagraphFont"/>
    <w:qFormat/>
    <w:rPr/>
  </w:style>
  <w:style w:type="character" w:styleId="A6584d5f63c8741b3aaed3d4a3c35e3c5145">
    <w:name w:val="a6584d5f63c8741b3aaed3d4a3c35e3c5145"/>
    <w:basedOn w:val="DefaultParagraphFont"/>
    <w:qFormat/>
    <w:rPr/>
  </w:style>
  <w:style w:type="character" w:styleId="A6584d5f63c8741b3aaed3d4a3c35e3c5149">
    <w:name w:val="a6584d5f63c8741b3aaed3d4a3c35e3c5149"/>
    <w:basedOn w:val="DefaultParagraphFont"/>
    <w:qFormat/>
    <w:rPr/>
  </w:style>
  <w:style w:type="character" w:styleId="A6584d5f63c8741b3aaed3d4a3c35e3c5151">
    <w:name w:val="a6584d5f63c8741b3aaed3d4a3c35e3c5151"/>
    <w:basedOn w:val="DefaultParagraphFont"/>
    <w:qFormat/>
    <w:rPr/>
  </w:style>
  <w:style w:type="character" w:styleId="A2596e2967f124fe28c954ca7baaa6d1e132">
    <w:name w:val="a2596e2967f124fe28c954ca7baaa6d1e132"/>
    <w:basedOn w:val="DefaultParagraphFont"/>
    <w:qFormat/>
    <w:rPr/>
  </w:style>
  <w:style w:type="character" w:styleId="A2596e2967f124fe28c954ca7baaa6d1e133">
    <w:name w:val="a2596e2967f124fe28c954ca7baaa6d1e133"/>
    <w:basedOn w:val="DefaultParagraphFont"/>
    <w:qFormat/>
    <w:rPr/>
  </w:style>
  <w:style w:type="character" w:styleId="A2596e2967f124fe28c954ca7baaa6d1e135">
    <w:name w:val="a2596e2967f124fe28c954ca7baaa6d1e135"/>
    <w:basedOn w:val="DefaultParagraphFont"/>
    <w:qFormat/>
    <w:rPr/>
  </w:style>
  <w:style w:type="character" w:styleId="A2596e2967f124fe28c954ca7baaa6d1e137">
    <w:name w:val="a2596e2967f124fe28c954ca7baaa6d1e137"/>
    <w:basedOn w:val="DefaultParagraphFont"/>
    <w:qFormat/>
    <w:rPr/>
  </w:style>
  <w:style w:type="character" w:styleId="A2596e2967f124fe28c954ca7baaa6d1e141">
    <w:name w:val="a2596e2967f124fe28c954ca7baaa6d1e141"/>
    <w:basedOn w:val="DefaultParagraphFont"/>
    <w:qFormat/>
    <w:rPr/>
  </w:style>
  <w:style w:type="character" w:styleId="A2596e2967f124fe28c954ca7baaa6d1e143">
    <w:name w:val="a2596e2967f124fe28c954ca7baaa6d1e143"/>
    <w:basedOn w:val="DefaultParagraphFont"/>
    <w:qFormat/>
    <w:rPr/>
  </w:style>
  <w:style w:type="character" w:styleId="A2596e2967f124fe28c954ca7baaa6d1e145">
    <w:name w:val="a2596e2967f124fe28c954ca7baaa6d1e145"/>
    <w:basedOn w:val="DefaultParagraphFont"/>
    <w:qFormat/>
    <w:rPr/>
  </w:style>
  <w:style w:type="character" w:styleId="A2596e2967f124fe28c954ca7baaa6d1e149">
    <w:name w:val="a2596e2967f124fe28c954ca7baaa6d1e149"/>
    <w:basedOn w:val="DefaultParagraphFont"/>
    <w:qFormat/>
    <w:rPr/>
  </w:style>
  <w:style w:type="character" w:styleId="A2596e2967f124fe28c954ca7baaa6d1e151">
    <w:name w:val="a2596e2967f124fe28c954ca7baaa6d1e151"/>
    <w:basedOn w:val="DefaultParagraphFont"/>
    <w:qFormat/>
    <w:rPr/>
  </w:style>
  <w:style w:type="character" w:styleId="A0151fd9cbb9f4ed8b5c9a7a6707abdba132">
    <w:name w:val="a0151fd9cbb9f4ed8b5c9a7a6707abdba132"/>
    <w:basedOn w:val="DefaultParagraphFont"/>
    <w:qFormat/>
    <w:rPr/>
  </w:style>
  <w:style w:type="character" w:styleId="A0151fd9cbb9f4ed8b5c9a7a6707abdba133">
    <w:name w:val="a0151fd9cbb9f4ed8b5c9a7a6707abdba133"/>
    <w:basedOn w:val="DefaultParagraphFont"/>
    <w:qFormat/>
    <w:rPr/>
  </w:style>
  <w:style w:type="character" w:styleId="A0151fd9cbb9f4ed8b5c9a7a6707abdba135">
    <w:name w:val="a0151fd9cbb9f4ed8b5c9a7a6707abdba135"/>
    <w:basedOn w:val="DefaultParagraphFont"/>
    <w:qFormat/>
    <w:rPr/>
  </w:style>
  <w:style w:type="character" w:styleId="A0151fd9cbb9f4ed8b5c9a7a6707abdba137">
    <w:name w:val="a0151fd9cbb9f4ed8b5c9a7a6707abdba137"/>
    <w:basedOn w:val="DefaultParagraphFont"/>
    <w:qFormat/>
    <w:rPr/>
  </w:style>
  <w:style w:type="character" w:styleId="A0151fd9cbb9f4ed8b5c9a7a6707abdba141">
    <w:name w:val="a0151fd9cbb9f4ed8b5c9a7a6707abdba141"/>
    <w:basedOn w:val="DefaultParagraphFont"/>
    <w:qFormat/>
    <w:rPr/>
  </w:style>
  <w:style w:type="character" w:styleId="A0151fd9cbb9f4ed8b5c9a7a6707abdba143">
    <w:name w:val="a0151fd9cbb9f4ed8b5c9a7a6707abdba143"/>
    <w:basedOn w:val="DefaultParagraphFont"/>
    <w:qFormat/>
    <w:rPr/>
  </w:style>
  <w:style w:type="character" w:styleId="A0151fd9cbb9f4ed8b5c9a7a6707abdba145">
    <w:name w:val="a0151fd9cbb9f4ed8b5c9a7a6707abdba145"/>
    <w:basedOn w:val="DefaultParagraphFont"/>
    <w:qFormat/>
    <w:rPr/>
  </w:style>
  <w:style w:type="character" w:styleId="A0151fd9cbb9f4ed8b5c9a7a6707abdba149">
    <w:name w:val="a0151fd9cbb9f4ed8b5c9a7a6707abdba149"/>
    <w:basedOn w:val="DefaultParagraphFont"/>
    <w:qFormat/>
    <w:rPr/>
  </w:style>
  <w:style w:type="character" w:styleId="A0151fd9cbb9f4ed8b5c9a7a6707abdba151">
    <w:name w:val="a0151fd9cbb9f4ed8b5c9a7a6707abdba151"/>
    <w:basedOn w:val="DefaultParagraphFont"/>
    <w:qFormat/>
    <w:rPr/>
  </w:style>
  <w:style w:type="character" w:styleId="A5a236bb33f0c4f06b87ca5fb44a94d2c132">
    <w:name w:val="a5a236bb33f0c4f06b87ca5fb44a94d2c132"/>
    <w:basedOn w:val="DefaultParagraphFont"/>
    <w:qFormat/>
    <w:rPr/>
  </w:style>
  <w:style w:type="character" w:styleId="A5a236bb33f0c4f06b87ca5fb44a94d2c133">
    <w:name w:val="a5a236bb33f0c4f06b87ca5fb44a94d2c133"/>
    <w:basedOn w:val="DefaultParagraphFont"/>
    <w:qFormat/>
    <w:rPr/>
  </w:style>
  <w:style w:type="character" w:styleId="A5a236bb33f0c4f06b87ca5fb44a94d2c135">
    <w:name w:val="a5a236bb33f0c4f06b87ca5fb44a94d2c135"/>
    <w:basedOn w:val="DefaultParagraphFont"/>
    <w:qFormat/>
    <w:rPr/>
  </w:style>
  <w:style w:type="character" w:styleId="A5a236bb33f0c4f06b87ca5fb44a94d2c137">
    <w:name w:val="a5a236bb33f0c4f06b87ca5fb44a94d2c137"/>
    <w:basedOn w:val="DefaultParagraphFont"/>
    <w:qFormat/>
    <w:rPr/>
  </w:style>
  <w:style w:type="character" w:styleId="A5a236bb33f0c4f06b87ca5fb44a94d2c141">
    <w:name w:val="a5a236bb33f0c4f06b87ca5fb44a94d2c141"/>
    <w:basedOn w:val="DefaultParagraphFont"/>
    <w:qFormat/>
    <w:rPr/>
  </w:style>
  <w:style w:type="character" w:styleId="A5a236bb33f0c4f06b87ca5fb44a94d2c143">
    <w:name w:val="a5a236bb33f0c4f06b87ca5fb44a94d2c143"/>
    <w:basedOn w:val="DefaultParagraphFont"/>
    <w:qFormat/>
    <w:rPr/>
  </w:style>
  <w:style w:type="character" w:styleId="A5a236bb33f0c4f06b87ca5fb44a94d2c145">
    <w:name w:val="a5a236bb33f0c4f06b87ca5fb44a94d2c145"/>
    <w:basedOn w:val="DefaultParagraphFont"/>
    <w:qFormat/>
    <w:rPr/>
  </w:style>
  <w:style w:type="character" w:styleId="A5a236bb33f0c4f06b87ca5fb44a94d2c149">
    <w:name w:val="a5a236bb33f0c4f06b87ca5fb44a94d2c149"/>
    <w:basedOn w:val="DefaultParagraphFont"/>
    <w:qFormat/>
    <w:rPr/>
  </w:style>
  <w:style w:type="character" w:styleId="A5a236bb33f0c4f06b87ca5fb44a94d2c151">
    <w:name w:val="a5a236bb33f0c4f06b87ca5fb44a94d2c151"/>
    <w:basedOn w:val="DefaultParagraphFont"/>
    <w:qFormat/>
    <w:rPr/>
  </w:style>
  <w:style w:type="character" w:styleId="A64d444174b73485cb84949913d47334a132">
    <w:name w:val="a64d444174b73485cb84949913d47334a132"/>
    <w:basedOn w:val="DefaultParagraphFont"/>
    <w:qFormat/>
    <w:rPr/>
  </w:style>
  <w:style w:type="character" w:styleId="A64d444174b73485cb84949913d47334a133">
    <w:name w:val="a64d444174b73485cb84949913d47334a133"/>
    <w:basedOn w:val="DefaultParagraphFont"/>
    <w:qFormat/>
    <w:rPr/>
  </w:style>
  <w:style w:type="character" w:styleId="A64d444174b73485cb84949913d47334a135">
    <w:name w:val="a64d444174b73485cb84949913d47334a135"/>
    <w:basedOn w:val="DefaultParagraphFont"/>
    <w:qFormat/>
    <w:rPr/>
  </w:style>
  <w:style w:type="character" w:styleId="A64d444174b73485cb84949913d47334a137">
    <w:name w:val="a64d444174b73485cb84949913d47334a137"/>
    <w:basedOn w:val="DefaultParagraphFont"/>
    <w:qFormat/>
    <w:rPr/>
  </w:style>
  <w:style w:type="character" w:styleId="A64d444174b73485cb84949913d47334a141">
    <w:name w:val="a64d444174b73485cb84949913d47334a141"/>
    <w:basedOn w:val="DefaultParagraphFont"/>
    <w:qFormat/>
    <w:rPr/>
  </w:style>
  <w:style w:type="character" w:styleId="A64d444174b73485cb84949913d47334a143">
    <w:name w:val="a64d444174b73485cb84949913d47334a143"/>
    <w:basedOn w:val="DefaultParagraphFont"/>
    <w:qFormat/>
    <w:rPr/>
  </w:style>
  <w:style w:type="character" w:styleId="A64d444174b73485cb84949913d47334a145">
    <w:name w:val="a64d444174b73485cb84949913d47334a145"/>
    <w:basedOn w:val="DefaultParagraphFont"/>
    <w:qFormat/>
    <w:rPr/>
  </w:style>
  <w:style w:type="character" w:styleId="A64d444174b73485cb84949913d47334a149">
    <w:name w:val="a64d444174b73485cb84949913d47334a149"/>
    <w:basedOn w:val="DefaultParagraphFont"/>
    <w:qFormat/>
    <w:rPr/>
  </w:style>
  <w:style w:type="character" w:styleId="A64d444174b73485cb84949913d47334a151">
    <w:name w:val="a64d444174b73485cb84949913d47334a151"/>
    <w:basedOn w:val="DefaultParagraphFont"/>
    <w:qFormat/>
    <w:rPr/>
  </w:style>
  <w:style w:type="character" w:styleId="A385cac32d4944d6b874ed278712500fb132">
    <w:name w:val="a385cac32d4944d6b874ed278712500fb132"/>
    <w:basedOn w:val="DefaultParagraphFont"/>
    <w:qFormat/>
    <w:rPr/>
  </w:style>
  <w:style w:type="character" w:styleId="A385cac32d4944d6b874ed278712500fb133">
    <w:name w:val="a385cac32d4944d6b874ed278712500fb133"/>
    <w:basedOn w:val="DefaultParagraphFont"/>
    <w:qFormat/>
    <w:rPr/>
  </w:style>
  <w:style w:type="character" w:styleId="A385cac32d4944d6b874ed278712500fb135">
    <w:name w:val="a385cac32d4944d6b874ed278712500fb135"/>
    <w:basedOn w:val="DefaultParagraphFont"/>
    <w:qFormat/>
    <w:rPr/>
  </w:style>
  <w:style w:type="character" w:styleId="A385cac32d4944d6b874ed278712500fb137">
    <w:name w:val="a385cac32d4944d6b874ed278712500fb137"/>
    <w:basedOn w:val="DefaultParagraphFont"/>
    <w:qFormat/>
    <w:rPr/>
  </w:style>
  <w:style w:type="character" w:styleId="A385cac32d4944d6b874ed278712500fb141">
    <w:name w:val="a385cac32d4944d6b874ed278712500fb141"/>
    <w:basedOn w:val="DefaultParagraphFont"/>
    <w:qFormat/>
    <w:rPr/>
  </w:style>
  <w:style w:type="character" w:styleId="A385cac32d4944d6b874ed278712500fb143">
    <w:name w:val="a385cac32d4944d6b874ed278712500fb143"/>
    <w:basedOn w:val="DefaultParagraphFont"/>
    <w:qFormat/>
    <w:rPr/>
  </w:style>
  <w:style w:type="character" w:styleId="A385cac32d4944d6b874ed278712500fb145">
    <w:name w:val="a385cac32d4944d6b874ed278712500fb145"/>
    <w:basedOn w:val="DefaultParagraphFont"/>
    <w:qFormat/>
    <w:rPr/>
  </w:style>
  <w:style w:type="character" w:styleId="A385cac32d4944d6b874ed278712500fb149">
    <w:name w:val="a385cac32d4944d6b874ed278712500fb149"/>
    <w:basedOn w:val="DefaultParagraphFont"/>
    <w:qFormat/>
    <w:rPr/>
  </w:style>
  <w:style w:type="character" w:styleId="A385cac32d4944d6b874ed278712500fb151">
    <w:name w:val="a385cac32d4944d6b874ed278712500fb151"/>
    <w:basedOn w:val="DefaultParagraphFont"/>
    <w:qFormat/>
    <w:rPr/>
  </w:style>
  <w:style w:type="character" w:styleId="A8001b8b778214e10bf017dc5ed0d39b4132">
    <w:name w:val="a8001b8b778214e10bf017dc5ed0d39b4132"/>
    <w:basedOn w:val="DefaultParagraphFont"/>
    <w:qFormat/>
    <w:rPr/>
  </w:style>
  <w:style w:type="character" w:styleId="A8001b8b778214e10bf017dc5ed0d39b4133">
    <w:name w:val="a8001b8b778214e10bf017dc5ed0d39b4133"/>
    <w:basedOn w:val="DefaultParagraphFont"/>
    <w:qFormat/>
    <w:rPr/>
  </w:style>
  <w:style w:type="character" w:styleId="A8001b8b778214e10bf017dc5ed0d39b4135">
    <w:name w:val="a8001b8b778214e10bf017dc5ed0d39b4135"/>
    <w:basedOn w:val="DefaultParagraphFont"/>
    <w:qFormat/>
    <w:rPr/>
  </w:style>
  <w:style w:type="character" w:styleId="A8001b8b778214e10bf017dc5ed0d39b4137">
    <w:name w:val="a8001b8b778214e10bf017dc5ed0d39b4137"/>
    <w:basedOn w:val="DefaultParagraphFont"/>
    <w:qFormat/>
    <w:rPr/>
  </w:style>
  <w:style w:type="character" w:styleId="A8001b8b778214e10bf017dc5ed0d39b4141">
    <w:name w:val="a8001b8b778214e10bf017dc5ed0d39b4141"/>
    <w:basedOn w:val="DefaultParagraphFont"/>
    <w:qFormat/>
    <w:rPr/>
  </w:style>
  <w:style w:type="character" w:styleId="A8001b8b778214e10bf017dc5ed0d39b4143">
    <w:name w:val="a8001b8b778214e10bf017dc5ed0d39b4143"/>
    <w:basedOn w:val="DefaultParagraphFont"/>
    <w:qFormat/>
    <w:rPr/>
  </w:style>
  <w:style w:type="character" w:styleId="A8001b8b778214e10bf017dc5ed0d39b4145">
    <w:name w:val="a8001b8b778214e10bf017dc5ed0d39b4145"/>
    <w:basedOn w:val="DefaultParagraphFont"/>
    <w:qFormat/>
    <w:rPr/>
  </w:style>
  <w:style w:type="character" w:styleId="A8001b8b778214e10bf017dc5ed0d39b4149">
    <w:name w:val="a8001b8b778214e10bf017dc5ed0d39b4149"/>
    <w:basedOn w:val="DefaultParagraphFont"/>
    <w:qFormat/>
    <w:rPr/>
  </w:style>
  <w:style w:type="character" w:styleId="A8001b8b778214e10bf017dc5ed0d39b4151">
    <w:name w:val="a8001b8b778214e10bf017dc5ed0d39b4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8120878c4e195254bb7470e0966a69f8" TargetMode="External"/><Relationship Id="rId3" Type="http://schemas.openxmlformats.org/officeDocument/2006/relationships/hyperlink" Target="mailto:Sferderigos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14:00Z</dcterms:created>
  <dc:creator>FCSAGC</dc:creator>
  <dc:description/>
  <cp:keywords/>
  <dc:language>en-US</dc:language>
  <cp:lastModifiedBy>Christine Davy James</cp:lastModifiedBy>
  <cp:lastPrinted>2025-05-30T14:38:00Z</cp:lastPrinted>
  <dcterms:modified xsi:type="dcterms:W3CDTF">2025-07-01T18:41:00Z</dcterms:modified>
  <cp:revision>4</cp:revision>
  <dc:subject/>
  <dc:title/>
</cp:coreProperties>
</file>